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авила  вступительного испытания по химии,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водимого университетом самостоятельно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упительное испытание по химии  в РГАУ-МСХА имени К.А. Тимирязева проводится в форме письменного теста. </w:t>
        <w:tab/>
        <w:t xml:space="preserve">Продолжительность испытания 60 минут. Результаты оцениваются по стобалльной шкале. Содержание экзаменационных билетов соответствует Программе вступительных испытаний по хим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 приводятся  варианты  тестовых заданий по химии  2012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ОЕ ЗАДАНИЕ ПО ХИМ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оп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электронов в атоме фосфора находится на внешнем энергетическом уровне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элементы </w:t>
            </w:r>
            <w:r>
              <w:rPr>
                <w:sz w:val="22"/>
                <w:szCs w:val="22"/>
                <w:lang w:val="en-US"/>
              </w:rPr>
              <w:t>IIA</w:t>
            </w:r>
            <w:r>
              <w:rPr>
                <w:sz w:val="22"/>
                <w:szCs w:val="22"/>
              </w:rPr>
              <w:t>-группы являю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м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ам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литам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ми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2 моль серной кислоты составля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грамма кислорода занимают объё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л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ёхосновной кислотой явля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ная кисло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лота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реагирует с 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м кал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м кальц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ной кислотой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 имеют степени окисления 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ожительные, так и отрицательны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 отрицательны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алкенов относи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изомеров соответствует формуле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веществ относится к моносахаридам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за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ОЕ ЗАДАНИЕ ПО ХИМ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оп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электронов в атоме азота рав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-элементам относи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0,2 моль гидроксида кальция составля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4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г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8 г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грамм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занимают объём (н.у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л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реакция, в результате которой образуется осадок, - это реакция меж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HBr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сид калия реагирует с 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м натр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м бар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ой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в окислительно-восстановительных реакциях с металлами являются 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ем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е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ислителем, и восстановителе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ют в окислительно-восстановительных реакциях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классу алканов </w:t>
            </w:r>
            <w:r>
              <w:rPr>
                <w:sz w:val="28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относи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изомеров соответствует формуле 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источником метана служи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ОЕ ЗАДАНИЕ ПО ХИМ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оп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протонов содержится в ядре атома хлора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гены в Периодической системе элементов Д.И. Менделеева являются элемент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-групп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В-групп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А-группы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А-группы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6 г оксида кальция содержится … мо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о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о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мо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ль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рамм азота занимают объём (н.у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л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 оксидом явля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серы</w:t>
            </w:r>
            <w:r>
              <w:rPr>
                <w:sz w:val="22"/>
                <w:szCs w:val="22"/>
                <w:lang w:val="en-US"/>
              </w:rPr>
              <w:t xml:space="preserve"> (VI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</w:t>
            </w:r>
            <w:r>
              <w:rPr>
                <w:sz w:val="22"/>
                <w:szCs w:val="22"/>
                <w:lang w:val="en-US"/>
              </w:rPr>
              <w:t>ксид натрия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сид калия реагирует с 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м бар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о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ом натрия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 в соединениях имеют всегда степень окис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предельных одноатомных спиртов относи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О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родом реагиру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нол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источниками энергии в живой клетке являю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9:00Z</dcterms:created>
  <dc:creator>noexaLu</dc:creator>
  <dc:description/>
  <dc:language>en-US</dc:language>
  <cp:lastModifiedBy>Раиф</cp:lastModifiedBy>
  <dcterms:modified xsi:type="dcterms:W3CDTF">2013-05-31T15:29:00Z</dcterms:modified>
  <cp:revision>2</cp:revision>
  <dc:subject/>
  <dc:title>Правила  вступительного испытания по химии,</dc:title>
</cp:coreProperties>
</file>