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магистерской программы: </w:t>
      </w:r>
      <w:r>
        <w:rPr>
          <w:rFonts w:cs="Arial" w:ascii="Arial" w:hAnsi="Arial"/>
          <w:sz w:val="20"/>
          <w:szCs w:val="20"/>
        </w:rPr>
        <w:t>Финансовый менеджмент агропромышленных компани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Направление:</w:t>
      </w:r>
      <w:r>
        <w:rPr>
          <w:rFonts w:cs="Arial" w:ascii="Arial" w:hAnsi="Arial"/>
          <w:color w:val="000000"/>
          <w:sz w:val="20"/>
          <w:szCs w:val="20"/>
        </w:rPr>
        <w:t xml:space="preserve"> Менеджмент</w:t>
        <w:br/>
      </w: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Учетно-финансовый</w:t>
        <w:br/>
      </w: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Финансов</w:t>
        <w:br/>
      </w: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 xml:space="preserve">Голованов Альберт Алексеевич, доктор экономических наук, профессор. </w:t>
        <w:br/>
      </w:r>
      <w:r>
        <w:rPr>
          <w:rFonts w:cs="Arial" w:ascii="Arial" w:hAnsi="Arial"/>
          <w:b/>
          <w:sz w:val="20"/>
          <w:szCs w:val="20"/>
        </w:rPr>
        <w:t xml:space="preserve">Координатор программы: </w:t>
      </w:r>
      <w:r>
        <w:rPr>
          <w:rFonts w:cs="Arial" w:ascii="Arial" w:hAnsi="Arial"/>
          <w:sz w:val="20"/>
          <w:szCs w:val="20"/>
        </w:rPr>
        <w:t xml:space="preserve">Рыбин Александр Владимирович, кандидат экономических наук, доцент. </w:t>
        <w:br/>
      </w:r>
      <w:r>
        <w:rPr>
          <w:rFonts w:cs="Arial" w:ascii="Arial" w:hAnsi="Arial"/>
          <w:b/>
          <w:sz w:val="20"/>
          <w:szCs w:val="20"/>
        </w:rPr>
        <w:t xml:space="preserve">Цель магистерской программы: </w:t>
      </w:r>
      <w:r>
        <w:rPr>
          <w:rFonts w:cs="Arial" w:ascii="Arial" w:hAnsi="Arial"/>
          <w:sz w:val="20"/>
          <w:szCs w:val="20"/>
        </w:rPr>
        <w:t>подготовка магистра менеджмента к управлению корпоративными финансовыми взаимоотношениями и взаимодействием фирмы с финансовыми рынками, изучение финансовых аспектов и механизмов функционирования коммерческих организаций АПК  производственного и сервисного характера.</w:t>
        <w:br/>
      </w:r>
      <w:r>
        <w:rPr>
          <w:rFonts w:cs="Arial" w:ascii="Arial" w:hAnsi="Arial"/>
          <w:b/>
          <w:sz w:val="20"/>
          <w:szCs w:val="20"/>
        </w:rPr>
        <w:t xml:space="preserve">Степень (квалификация) выпускника: </w:t>
      </w:r>
      <w:r>
        <w:rPr>
          <w:rFonts w:cs="Arial" w:ascii="Arial" w:hAnsi="Arial"/>
          <w:sz w:val="20"/>
          <w:szCs w:val="20"/>
        </w:rPr>
        <w:t xml:space="preserve">магистр. </w:t>
        <w:br/>
      </w:r>
      <w:r>
        <w:rPr>
          <w:rFonts w:cs="Arial" w:ascii="Arial" w:hAnsi="Arial"/>
          <w:b/>
          <w:sz w:val="20"/>
          <w:szCs w:val="20"/>
        </w:rPr>
        <w:t xml:space="preserve">Краткая характеристика программы: </w:t>
      </w:r>
      <w:r>
        <w:rPr>
          <w:rFonts w:cs="Arial" w:ascii="Arial" w:hAnsi="Arial"/>
          <w:sz w:val="20"/>
          <w:szCs w:val="20"/>
        </w:rPr>
        <w:t xml:space="preserve">Магистерская программа «Финансовый менеджмент агропромышленных компаний» ориентирована на подготовку квалифицированных руководителей, специалистов и консультантов в области управления предприятиями и организациями АПК, прикладного экономического анализа и разработки управленческих решений, а также консультационной деятельности и для работы в государственных, региональных, муниципальных структурах различного уровня управления. </w:t>
        <w:br/>
      </w:r>
      <w:r>
        <w:rPr>
          <w:rFonts w:cs="Arial" w:ascii="Arial" w:hAnsi="Arial"/>
          <w:b/>
          <w:sz w:val="20"/>
          <w:szCs w:val="20"/>
        </w:rPr>
        <w:t>Дисциплины:</w:t>
        <w:br/>
      </w: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Вариативная часть:</w:t>
      </w:r>
      <w:r>
        <w:rPr>
          <w:rFonts w:cs="Arial" w:ascii="Arial" w:hAnsi="Arial"/>
          <w:sz w:val="20"/>
          <w:szCs w:val="20"/>
        </w:rPr>
        <w:t xml:space="preserve"> История и методология науки; Современные проблемы аграрной экономики и менеджмента; Курсы по выбору: иностранный язык, русский язык как иностранный (для иностранных студентов). </w:t>
        <w:br/>
      </w: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Базовая (профессиональная) часть:</w:t>
      </w:r>
      <w:r>
        <w:rPr>
          <w:rFonts w:cs="Arial" w:ascii="Arial" w:hAnsi="Arial"/>
          <w:sz w:val="20"/>
          <w:szCs w:val="20"/>
        </w:rPr>
        <w:t xml:space="preserve"> Управленческая экономика; Методы исследований в менеджменте; Современный стратегический анализ; Корпоративные финансы; Теория организации и организационное поведение. </w:t>
        <w:br/>
      </w:r>
      <w:r>
        <w:rPr>
          <w:rFonts w:cs="Arial" w:ascii="Arial" w:hAnsi="Arial"/>
          <w:i/>
          <w:sz w:val="20"/>
          <w:szCs w:val="20"/>
        </w:rPr>
        <w:t>Вариативная часть:</w:t>
      </w:r>
      <w:r>
        <w:rPr>
          <w:rFonts w:cs="Arial" w:ascii="Arial" w:hAnsi="Arial"/>
          <w:sz w:val="20"/>
          <w:szCs w:val="20"/>
        </w:rPr>
        <w:t xml:space="preserve"> Теории финансового менеджмента, Финансовые инструменты и рынки; Портфельное инвестирование; Управление корпоративными рисками: инструменты хеджирования;  Управление капиталом; Финансовые стратегии компании; Менеджмент основанный на ценности. </w:t>
        <w:br/>
      </w:r>
      <w:r>
        <w:rPr>
          <w:rFonts w:cs="Arial" w:ascii="Arial" w:hAnsi="Arial"/>
          <w:i/>
          <w:sz w:val="20"/>
          <w:szCs w:val="20"/>
        </w:rPr>
        <w:t>Курсы по выбору</w:t>
      </w:r>
      <w:r>
        <w:rPr>
          <w:rFonts w:cs="Arial" w:ascii="Arial" w:hAnsi="Arial"/>
          <w:sz w:val="20"/>
          <w:szCs w:val="20"/>
        </w:rPr>
        <w:t>: Тенденции развития финансово-экономической службы и трансформация  функций финансового директора, Функции и структура построения финансово-экономической службы; Технологии финансового планирования и бюджетирования в агропромышленной компании, Финансовое моделирование; Налоговый менеджмент в агропромышленной компании, Налоговое планирование в агропромышленной компании; Финансовый учет и отчетность по МСФО, Финансовый анализ отчетности агропромышленной компании на основе МСФО.</w:t>
        <w:br/>
      </w:r>
      <w:r>
        <w:rPr>
          <w:rFonts w:cs="Arial" w:ascii="Arial" w:hAnsi="Arial"/>
          <w:b/>
          <w:sz w:val="20"/>
          <w:szCs w:val="20"/>
        </w:rPr>
        <w:t>Задачи магистерской програм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rFonts w:cs="Arial" w:ascii="Arial" w:hAnsi="Arial"/>
          <w:b/>
          <w:sz w:val="20"/>
          <w:szCs w:val="20"/>
        </w:rPr>
        <w:t>организационно-управленческа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рганизациями, подразделениями, группами (командами) сотрудников, проектами и сетями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стратегий развития организаций и их отдельных подразделений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/>
      </w:pPr>
      <w:r>
        <w:rPr>
          <w:rFonts w:cs="Arial" w:ascii="Arial" w:hAnsi="Arial"/>
          <w:b/>
          <w:sz w:val="20"/>
          <w:szCs w:val="20"/>
        </w:rPr>
        <w:t>аналитическа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иск, анализ, и оценка информации для подготовки и принятия управленческих решений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существующих форм организации управления; 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обоснование предложений по их совершенствованию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и моделирование процессов управления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исследовательская: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и формулирование актуальных научных проблем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грамм научных исследований и разработок, и организация их выполнения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етодов и инструментов проведения исследований и анализа их результатов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организационно-управленческих моделей процессов, явлений, и объектов, оценка и интерпретация результатов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иск, сбор, обработка, анализ, и систематизация информации по теме исследования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обзоров, отчетов и научных публикаций.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агогическая: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ние управленческих дисциплин;</w:t>
      </w:r>
    </w:p>
    <w:p>
      <w:pPr>
        <w:pStyle w:val="Normal"/>
        <w:tabs>
          <w:tab w:val="clear" w:pos="708"/>
          <w:tab w:val="left" w:pos="1020" w:leader="none"/>
        </w:tabs>
        <w:ind w:firstLine="10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образовательных программ и учебно-методических материалов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b/>
          <w:sz w:val="20"/>
          <w:szCs w:val="20"/>
        </w:rPr>
        <w:t>Срок обучения:</w:t>
      </w:r>
      <w:r>
        <w:rPr>
          <w:rFonts w:cs="Arial" w:ascii="Arial" w:hAnsi="Arial"/>
          <w:sz w:val="20"/>
          <w:szCs w:val="20"/>
        </w:rPr>
        <w:t xml:space="preserve"> 2 года. </w:t>
        <w:br/>
        <w:t xml:space="preserve">Форма обучения: очная. </w:t>
        <w:br/>
        <w:t xml:space="preserve">Общая трудоемкость программы: </w:t>
        <w:br/>
        <w:t>Обучение в рамках учебных модулей</w:t>
        <w:tab/>
        <w:tab/>
        <w:tab/>
        <w:tab/>
        <w:tab/>
        <w:t xml:space="preserve">                    - 60 зач. ед.* </w:t>
      </w:r>
    </w:p>
    <w:p>
      <w:pPr>
        <w:pStyle w:val="Style17"/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</w:rPr>
        <w:t xml:space="preserve">Учебным планом предполагается как аудиторная (40% времени), так и самостоятельная работа (60% времени). </w:t>
        <w:br/>
        <w:tab/>
        <w:t xml:space="preserve">Научно-исследовательская и педагогическая работа        – 52,5 зач. ед. </w:t>
        <w:br/>
        <w:t>в том числе</w:t>
        <w:tab/>
        <w:t xml:space="preserve">научно-исследовательская практика </w:t>
        <w:tab/>
        <w:tab/>
        <w:t xml:space="preserve">        – 15 зач. ед. </w:t>
        <w:br/>
        <w:t xml:space="preserve">работа в семестрах </w:t>
        <w:tab/>
        <w:tab/>
        <w:tab/>
        <w:tab/>
        <w:tab/>
        <w:tab/>
        <w:t xml:space="preserve">        – 24 зач. ед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ая практика </w:t>
        <w:tab/>
        <w:tab/>
        <w:tab/>
        <w:tab/>
        <w:tab/>
        <w:tab/>
        <w:tab/>
        <w:t xml:space="preserve">        – 7,5 зач. ед. </w:t>
        <w:br/>
        <w:t>организационно-управленческая практика</w:t>
        <w:tab/>
        <w:tab/>
        <w:tab/>
        <w:tab/>
        <w:tab/>
        <w:t xml:space="preserve">        – 6 зач. ед. </w:t>
        <w:br/>
        <w:t>Итоговая аттестация (подготовка магистерской диссертации)</w:t>
        <w:tab/>
        <w:tab/>
        <w:t xml:space="preserve">        – 7,5 зач. ед. </w:t>
        <w:br/>
        <w:t>Образовательная программа, всего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– 120 зач. ед. </w:t>
        <w:br/>
        <w:t>________________________________________________________________________________</w:t>
        <w:br/>
        <w:t>* 1 зачетная единица по трудоемкости равна 36 академическим часам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 xml:space="preserve"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10 недель), организационно-управленческая (4 недели) и педагогическая практика (5 недель). В период обучения предусмотрены каникулы: 1-й год обучения - 3 недели (январь) и 5 недель (июль-август); 2-й год обучения - 3 недели (январь) и 6 недель (июль-август). Аудиторная нагрузка в модулях составляет 16 часов в неделю. </w:t>
        <w:br/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Контакты:</w:t>
      </w:r>
      <w:r>
        <w:rPr>
          <w:rFonts w:cs="Arial" w:ascii="Arial" w:hAnsi="Arial"/>
          <w:sz w:val="20"/>
          <w:szCs w:val="20"/>
        </w:rPr>
        <w:t xml:space="preserve"> </w:t>
        <w:br/>
        <w:t>г. Москва, ул. Верхняя аллея, д. 4б, учебный корпус №2</w:t>
        <w:br/>
        <w:t>Телефон (495) 976-07-77</w:t>
        <w:br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inan</w:t>
        </w:r>
        <w:r>
          <w:rPr>
            <w:rStyle w:val="InternetLink"/>
            <w:rFonts w:cs="Arial" w:ascii="Arial" w:hAnsi="Arial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imac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&#1089;e@timac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5:00Z</dcterms:created>
  <dc:creator>Office</dc:creator>
  <dc:description/>
  <dc:language>en-US</dc:language>
  <cp:lastModifiedBy>Office</cp:lastModifiedBy>
  <cp:lastPrinted>2011-05-13T12:54:00Z</cp:lastPrinted>
  <dcterms:modified xsi:type="dcterms:W3CDTF">2013-03-12T12:02:00Z</dcterms:modified>
  <cp:revision>5</cp:revision>
  <dc:subject/>
  <dc:title>АННОТАЦИЯ</dc:title>
</cp:coreProperties>
</file>