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равила  вступительного испытания по биологии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оводимого университетом самостоя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тупительное испытание по биологии  в РГАУ-МСХА имени К.А. Тимирязева и его филиале проводится в форме письменного теста. </w:t>
        <w:tab/>
        <w:t xml:space="preserve">Продолжительность испытания  90 минут. Результаты оцениваются по стобалльной шкале. Содержание тестового задания  соответствует Программе вступительных испытаний по биолог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 приводится  один из вариантов тестового  задания   2012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04"/>
      </w:tblGrid>
      <w:tr>
        <w:trPr>
          <w:cantSplit w:val="true"/>
        </w:trPr>
        <w:tc>
          <w:tcPr>
            <w:tcW w:w="970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стовые задания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ступительных испытаний по биологии - 2012 г.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дания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ариант тестового задания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Ткани, состоящие из молодых делящихся клеток, называю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окровны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еханически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запасающи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егетативные органы </w:t>
            </w:r>
            <w:r>
              <w:rPr>
                <w:rFonts w:cs="Arial" w:ascii="Times New Roman" w:hAnsi="Times New Roman"/>
                <w:b/>
                <w:i/>
                <w:sz w:val="20"/>
              </w:rPr>
              <w:t xml:space="preserve">растений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лужа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чвенного и воздушного пита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оста раст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для почвенного пита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для воздушного пита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амбий — это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слой живых клеток, выполняющих покровные функци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 слоев мертвых клеток, выполняющих покровные функци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слой живых клеток, способных делиться и образовывать клетки других ткан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 слоев живых клеток, способных делиться и образовывать клетки других ткан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ровную ткань, состоящую из многих слоев мертвых клеток с оболочками непроницаемыми для воды и воздуха, назы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иц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к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к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 один из ответов не верен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-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ковые корни  закладываются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оне провед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оне рост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оне дел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оне всасыва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-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 одном растении обычно возникае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рневой клубень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орневых клубн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орневых клубн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е 3 корневых клубн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чечное кольцо -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ы от опавших чешуй на стебл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ложение почек на стебле по кругу, при мутовчатом расположении листье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леды от опавших листьев под почками при мутовчатом расположении листье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на стебл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ложение почечных чешуй у основания вегетативной поч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Щиток у пшеницы - эт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ндоспер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зернов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ядоля в зернов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ост на листовой пластинке в месте ее отхождения от влагалищ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тое соцвет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Эндосперм в семени покрытосеменных растений образуется в результате двойного оплодотворения из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цевой труб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крова семязачат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й клетки зародышевого мешка, оплодотворенной спермие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йцеклетки, оплодотворенной спермие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1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 капусты цветок состоит из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3 лепестков и 3 чашелисти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4 лепестков и 4 чашелисти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5 лепестков и 5 чашелисти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6 лепестков и 6 чашелисти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нутренний слой клеток кишечнополостных включае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но-мускульные и стрекательн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рительно-мускульные и железист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тельные и промежуточн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истые и кожно-мускульн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мкнутую кровеносную систему име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ые и кольчатые черв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ьчатые черви и членистоног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истоногие и моллюс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ьчатые черви и рыб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лость тела, которая образуется при разрушении клеток паренхимы между стенкой тела и внутренними органами, впервые появляется 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ских черв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ых черв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ьчатых черв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люс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ыхание у паукообразных осуществляет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поверхность тела, трахеи или легочные меш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поверхность тела или трахе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поверхность тела или легочные меш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трахеи или легочные меш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плавательный пузырь рыб газы поступают из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б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рительной систем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носных сосуд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е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 рыб от желудочка сердца крупный кровеносный сосуд отходи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жабра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азличным внутренним органах тела рыбы, а от них к жабра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крупный кровеносный сосуд отходит к жабрам, а другой - к различным внутренним органах тела рыб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 один из ответов не верен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лодотворенные яйцеклетки из яйцевода поступают в матк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пресмыкающихс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птиц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млекопитающи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птиц и млекопитающи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тержень и опахало, образованное бородками первого порядка с крючочками,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пуховое перо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контурное перо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и пуховое и контурное перь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 один из ответов не верен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ногокамерный желудок 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нов, оленей, овец, кор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нов, коз, овец, кор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нов, оленей, коз, овец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ей, коз, овец, кор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лодовитое потомство от  осла и кобылы называю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ан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к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ел и кобыла не дают плодовитого потомств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 соединительной ткани относятся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ь и лимф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ь, лимфа, хрящевая, костная, жировая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ящевая, костная, жировая и нервная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ящевая, костная, мышечная и нервная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енки капилляров состоят из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телиального сло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телиального слоя и слоя соединительной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го мышечного слоя и эпителиального сло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го мышечного слоя и слоя соединительной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 грудиной соединен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о все 12 пар реб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движно все 12 пар реб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о 10 пар ребер, а неподвижно 2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о соединены 10 пар, а 2 пары оканчиваются свободно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з бронхов вдыхаемый воздух попадает 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оглотк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тань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хею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пробирке с раствором поваренной соли в концентрации 0,9%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ритроциты не изменяются и равномерно распределятся по всему объему, жидкость в пробирке окрашивается в розовый цве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ритроциты не изменяются и оседают на дно пробирки, жидкость в пробирке останется прозрачн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ритроциты сморщиваются и оседают на дно пробирки, жидкость в пробирке останется прозрачн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ритроциты набухают, их оболочка разрывается, гемоглобин выходит наружу и окрашивает жидкость в пробирке в розовый цве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кусовые рецепторы, расположенные по бокам языка, более всего чувствительны 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дком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ьком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м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ном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ищеварительная система включае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д, желудок, кишечни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отку, пищевод, желудок, кишечни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ротовой полости, глотку, пищевод, желудок, кишечник, печень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ы ротовой полости, глотку, пищевод, желудок, кишечник, печень, поджелудочную желез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реимущество гуморального способа регуляции функций, перед нервным, состоит в том, что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е вещества доставляются ко всем тканя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е вещества доставляются к органам тел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е вещества доставляются ко всем тканям и органам тел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е вещества распространяются относительно медленно, что позволяет им  оказывать наиболее эффективное действ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левральная полость - эт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сть, выстилающая изнутри полости но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сть, в которой располагаются такие органы, как сердце, легк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ическая щель между оболочками, покрывающими легкие и внутреннюю стенку грудной полост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шная полость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ступление желчи в двенадцатиперстную кишку происходи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осуточно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оре после приема пищ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временно с началом приема пищ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чь поступает не в двенадцатиперстную кишку, а в желуд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 время сердечного цикла у человека желудочки и предсердия одновременно находятся в состоянии расслаблени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о 12,5% време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о 50% време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о 62,5% време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ремя сердечного цикла у человека желудочки и предсердия сокращаются непрерывно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Хрусталик глаза человека имее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скую форм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 двояковогнутой линз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 двояковыпуклой линз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лую форм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луховая трубка соединяе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ое ухо со средни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ое ухо с внутренни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ухо с внутренни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ухо с носоглотк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ммиак образуется при распаде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ров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 один из ответов не верен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зусловным торможением называют затормаживание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го рефлекса при возникновении другого, более сильного условного рефлек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условного рефлекса при возникновении другого, более сильного условного рефлек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го рефлекса при возникновении другого, более сильного безусловного рефлек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условного рефлекса при возникновении другого, более сильного безусловного рефлек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минокислоты являются мономерами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клеиновых кисло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кул бел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ибоза и дезоксирибоза относятся 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а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а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а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клеиновым кислота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 четвертичной структуре организации молекула бел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вид цепи аминокислотных остатков, последовательно соединенных между собой пептидными связя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ет вид спирали или складчатого слоя — «гармошки»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меющая вид спирально закрученной нити, сворачивается и приобретает форму шарика, или глобул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 из себя функциональное объединение нескольких (двух, трех и более) молекул белка, имеющих форму шарика, или глобул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тойчивое сообщество растений, животных и микроорганизмов, находящихся в постоянном взаимодействии с внешними условиями, назы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цен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геоцен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сфер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м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олекула ДНК отличается от молекулы иРНК тем, чт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ее состав не входит азотистое основание гуанин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ее состав входит не пятиуглеродный моносахарид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а состоит из двух полинуклеотидных цеп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а состоит из одной полинуклеотидной цеп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итохондрии встречаются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летках эукариотических организм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летках прокариотических организм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летках всех клеточных организм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летках всех клеточных и у доклеточных организм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ри редупликации (удвоении) ДНК образуются две дочерние молекулы -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на состоит из двух старых полинуклеотидных цепей, другая из двух новы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которых каждая цепь включает старые и новые учас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ая из них состоит из одной старой полинуклеотидной цепи и одной нов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ая из них состоит только из новых полипептидных цеп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 овогенезе в период роста овоциты делят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т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й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воциты в этот период не делятся, а только расту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зультатом действия факторов эволюции является появление у организмов: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 сочетаний генов, обусловливающих развитие новых призна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пособлений к условиям существования, имеющих абсолютный характ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пособлений к условиям существования, имеющих относительный характ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 генов в генофонде популяций, обеспечивающих развитие приспособлени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-4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разование молекул АТФ в клетках зеленых растений происходи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митохондрия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хлоропласта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итохондриях и в хлоропласта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ения вообще не образуют АТФ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 пчел самцы развиваются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оплодотворенных яйцеклеток, поэтому они гаплоидн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оплодотворенных яйцеклеток, но они диплоидны, т.к. яйцеклетка диплоидна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з яйцеклетки, а из соматической клетки, поэтому они диплоидн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пчел самцы развиваются только из оплодотворенных яйцеклето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-4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метафазе митоза и метафазе I и II мейоза хромосомы состоят из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ной хроматид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ух хроматид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ех хроматид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етырех хроматид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метафазе митоза происходи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ализация хромос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раивание хромосом на экватор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хромосом к полюсам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спирализация хромос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ом энергии для консументов первого порядка являют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ц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оядные животны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оядные животные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5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имбиотические отношения между организмами могут носить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ый характ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ременный характ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й или временный характ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ый характе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дания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ариант тестового задания №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Живое содержимое отсутствует в клетках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овной ткани плодов абрико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сающей ткани плодов абрико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й ткани плодов абрико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летки в плодах абрикоса с живым содержимы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канью называю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у клеток, имеющих общее строен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у клеток, имеющих общее строение и происхожден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у клеток, имеющих общее строение, происхождение и выполняющих определенную функцию в организм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у соединенных друг с другом клеток и межклеточное вещество, имеющих общее строение, происхождение и выполняющих определенную функцию в организм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лаун – это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шее растение, поэтому у него нет корней, а есть ризоид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астение, и у него есть кор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астение, но у него нет корней, а есть ризоид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астение, но у него нет не только корней, но и ризоид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b/>
                <w:i/>
                <w:sz w:val="20"/>
              </w:rPr>
              <w:t>В состав древесины входя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ертвые клетки сосудов и волокон, живые запасающи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ертвые клетки сосудов и клеток-спутниц, мертвые волокна, живые запасающи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вые клетки сосудов и волокон, живые запасающи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вые клетки сосудов и клеток-спутниц, мертвые волокна, живые запасающи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-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рневище - эт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ая часть побега, находящаяся под земл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ая часть побега, находящаяся под земл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ый толстый вертикальный корень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ый толстый горизонтальный корень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b/>
                <w:i/>
                <w:sz w:val="20"/>
              </w:rPr>
              <w:t>Столбчатая ткань мякоти листа относится 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0"/>
              </w:rPr>
              <w:t>образовательной</w:t>
            </w:r>
            <w:r>
              <w:rPr>
                <w:rFonts w:cs="Arial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</w:rPr>
              <w:t>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окровной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й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водящей ткан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 опылении у голосеменных пылинка переносится н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ериди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егони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язачато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ыльце пести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Из покровов семязачатка после двойного оплодотворения образует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олоплодни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семенная кожур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семязачато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досперм.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/>
      </w:pPr>
      <w:r>
        <w:br w:type="page"/>
      </w:r>
      <w:r>
        <w:rPr/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-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b/>
                <w:i/>
                <w:sz w:val="20"/>
              </w:rPr>
              <w:t>Однодольные, в отличие от двудольных, име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число частей цветка кратное 5 или 4, мочковатую корневую систем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число частей цветка кратное 3, мочковатую корневую систем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дольное или дуговое жилкование листьев, стержневую корневую систем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число частей цветка кратное 3, перистое жилкование листье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 чеснока цветок образован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лепестк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листочк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лепестк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листочк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ружный слой клеток кишечнополостных включае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истые и стрекательн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рительно-мускульные и кожно-мускульн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но-мускульные, стрекательные и промежуточн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истые и кожно-мускульные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Размножение и развитие личинок печеночного сосальщика проходи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ле прудови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ле челове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ле крупного рогатого скот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ле свин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 двоякодышащих рыб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всей жизни сохраняются остатки хорды, и развиваются позвон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всей жизни сохраняется хорда, и развиваются позвон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зрослых хорды нет, развиваются позвон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всей жизни сохраняется хорда, и нет позвон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 земноводных развито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очное и кожное дыхан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легочное дыхан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кожное дыхан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одних видов легочное, а у других кожное дыхан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ольшее сходство птиц и пресмыкающихся наблюдает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роении сердца и кровеносной систем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роении органов дыха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роении грудной клет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роении кож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ердце взрослых земноводных состоит из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й камер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 кам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 кам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ыре камер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чинки рыб развиваются из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рино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сти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икле развития рыб стадии личинки не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 млекопитающих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ки откладывают икру в длинные шнуры среди растений, самцы выпускают в воду жидкость со сперматозоидами. После оплодотворения в икринках развиваются зародыш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лодотворение внутреннее, яйца с большим содержанием желтка, покрыты кожистой оболочкой или известковой скорлупой и откладываются в основном в песок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яичники парные, правый – обычно недоразвит. Яйца в яичнике созревают не одновременно, по мере созревания  - оплодотворяются. Яйцо снаружи покрыто известковой оболочкой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яйцеклетки с оболочками имеют микроскопические размеры, оплодотворение внутреннее. Оплодотворенное яйцо поступает в особый орган – матк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1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 позвонков в шейном отделе позвоночни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большинства земноводны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большинства пресмыкающихс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большинства птиц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большинства млекопитающи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отличие от кольчатых червей полость тела хордовых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ична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ична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держит полостной жидкост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тлана одним слоем покровных клето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нутренняя среда организма человека образован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евой жидкостью, лимфой, плазм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телиальной тканью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ительной тканью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 один из ответов не верен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Эпителиальная ткань (эпителий) -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да многослойна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да однослойна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слойная чередуется с однослойно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дних случаях многослойная, а в других однослойна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пругость позвоночника обеспечи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ибы позвоночни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стые диски из эластичной хрящевой ткани между соседними  позвонк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ибы позвоночника и толстые диски из эластичной хрящевой ткани между соседними  позвонк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, что дуга и тело позвонка замкнуты в виде кольц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 переломах костей конечностей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шину накладывают только при открытых перелома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шину накладывают только при закрытых перелома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шину накладывают при любых перелома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у не накладывают, а конечность туго перебинтовываю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мфа отличается от крови отсутствием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ритроцитов и тромбоцит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цитов и тромбоцит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мфоцитов и тромбоцит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коцитов и эритроцит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люнные железы выделяют пищеварительные ферменты расщепляющие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крахмал до глюкоз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белки до аминокисло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жиры на глицерин и жирные кислот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питательные веществ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вреждения мозжечка приводят 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лич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ю координации движени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м слух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м зр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 покровную физиологическую систему входя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зистые оболоч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а и слизистые оболочк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а, слизистые оболочки и соединительная ткань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2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амое интенсивное всасывание питательных веществ происходит 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уд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й киш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стой киш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нсивное всасывание питательных веществ происходит во всех отделах пищеварительного тракт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тделение кишечного сока происходит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под действием раздражителей — плотных частей пищ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под действием раздражителя -  желудочного со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олько под действием раздражителей — продуктов расщепления бел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действием раздражителей — плотных частей пищи, желудочного сока и продуктов расщепления белков.</w:t>
            </w:r>
          </w:p>
        </w:tc>
      </w:tr>
    </w:tbl>
    <w:p>
      <w:pPr>
        <w:pStyle w:val="Normal"/>
        <w:tabs>
          <w:tab w:val="clear" w:pos="708"/>
          <w:tab w:val="left" w:pos="4842" w:leader="none"/>
          <w:tab w:val="left" w:pos="6768" w:leader="none"/>
          <w:tab w:val="left" w:pos="7164" w:leader="none"/>
        </w:tabs>
        <w:rPr/>
      </w:pPr>
      <w:r>
        <w:br w:type="page"/>
      </w:r>
      <w:r>
        <w:rPr/>
        <w:tab/>
        <w:tab/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о время сердечного цикла у человека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новременно сокращаются или левые предсердие и желудочек или правые предсердие и желудоче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новременно сокращаются или левое предсердие и правый желудочек или правое предсердие и левый желудоче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новременно сокращаются или оба предсердия или оба желудоч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ремя сердечного цикла у человека желудочки и предсердия сокращаются непрерывно и одновременно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способление глаза у человека либо к ближнему, либо к дальнему видению достигается за сче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лижения или удаления хрусталика к сетчат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м кривизны хрусталик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лижения или удаления сетчатки к хрусталику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 человека приспособлен одновременно видеть с одинаковой четкостью близко и далеко расположенные предмет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олость среднего уха заполнено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очками: молоточком, наковальней и стремечк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х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дкостью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ховыми рецептор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ружный слой кожи назы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эпителие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 кож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эпидермис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кожной жировой клетчаткой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ловное торможение рефлекса возникает, когд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е сигналы перестали подкрепляться безусловным рефлекс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е сигналы перестали подкрепляться условным рефлекс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ый рефлекс затормаживается при возникновении другого, более сильного безусловного рефлек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условный рефлекс затормаживается при возникновении другого, более сильного безусловного рефлекс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мологичные хромосомы конъюгируют 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азе митоз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азе первого деления мейоз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азе второго деления мейоз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азе любого дел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лейкопластах синтезирует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к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Ф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моносахаридов и дисахаридов крахмал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Ф, белок и крахмал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сли в поколении нет расщепления, то родительские особи: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 с рецессивным фенотип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 с доминантным фенотип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а с рецессивным, а другая с доминантным фенотип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 или с рецессивным или с доминантным фенотип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3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ревод наследственной информации из последовательности кодонов ДНК в последовательность кодонов иРНК происходит во врем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ляци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ъюгаци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крипци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инговер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рганизмы, осуществляющие питание за счет неорганических соединений, назы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троф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мотроф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трофами и хемотрофа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укариота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"/>
        <w:gridCol w:w="89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 качестве источника водорода сероводород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ли, возможно, первые фотосинтезирующие организ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ют современные зеленые водоросл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ют современные высшие раст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ют современные простейши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 фотосинтезе выделяют в атмосферу О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анобактерия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осл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осли и высшие растени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ответы верны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 сперматогенезе в период размножения первичные половые клетки делят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т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йо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ичные половые клетки в этот период не делятся, а только растут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кон независимого комбинирования генов и соответствующих им признаков при дигибридном и полигибридном скрещиваниях двух гомозиготных особей назы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м законом Мендел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ым законом Мендел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ьим законом Менделя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Морган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лазматическая мембрана образована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ним рядом липидов. С наружной стороны мембраны в нее погружены многочисленные и разнообразные молекулы бел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ним рядом липидов. С внутренней стороны мембраны в нее погружены многочисленные и разнообразные молекулы бел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умя рядами липидов. С наружной и внутренней стороны мембраны на разную глубину погружены многочисленные и разнообразные молекулы бел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умя рядами липидов. Многочисленные и разнообразные молекулы белков находятся между слоями липид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исло альтернативных признаков, исследуемых при моногибридном скрещивании, равн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ветовая и темновая фазы фотосинтеза происходят: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вету в хлоропластах, в темноте в цитоплазм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ции световой фазы – в хлоропластах, темновой – в цитоплазм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ции темновой фазы – в хлоропластах, световой – в цитоплазм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реакции происходят в хлоропластах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амое интенсивное всасывание питательных веществ происходит 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уд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й киш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стой кишке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нсивное всасывание питательных веществ происходит во всех отделах пищеварительного тракт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4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к поддержанию постоянства внутренней среды организма назы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симиляци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симиляцией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болизм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меостазо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5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рганы, выполняющие сходные функции, но имеющими принципиально различное строение и происхождение, называю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мологичны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ичны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иментарными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ментарн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30" w:dyaOrig="8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pt;height:407.35pt" filled="f" o:ole="">
            <v:imagedata r:id="rId3" o:title=""/>
          </v:shape>
          <o:OLEObject Type="Embed" ProgID="Word.Document.12" ShapeID="ole_rId2" DrawAspect="Content" ObjectID="_151689753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rFonts w:ascii="Times New Roman" w:hAnsi="Times New Roman" w:cs="Arial"/>
      <w:b/>
      <w:i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4:00Z</dcterms:created>
  <dc:creator>Office</dc:creator>
  <dc:description/>
  <dc:language>en-US</dc:language>
  <cp:lastModifiedBy>Раиф</cp:lastModifiedBy>
  <dcterms:modified xsi:type="dcterms:W3CDTF">2013-05-31T15:24:00Z</dcterms:modified>
  <cp:revision>2</cp:revision>
  <dc:subject/>
  <dc:title>УТВЕРЖДАЮ:</dc:title>
</cp:coreProperties>
</file>