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АННОТАЦИЯ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магистерской программы: </w:t>
      </w:r>
      <w:r>
        <w:rPr>
          <w:rFonts w:cs="Arial" w:ascii="Arial" w:hAnsi="Arial"/>
          <w:color w:val="000000"/>
          <w:sz w:val="20"/>
          <w:szCs w:val="20"/>
        </w:rPr>
        <w:t>Учет и аудит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акультет: </w:t>
      </w:r>
      <w:r>
        <w:rPr>
          <w:rFonts w:cs="Arial" w:ascii="Arial" w:hAnsi="Arial"/>
          <w:sz w:val="20"/>
          <w:szCs w:val="20"/>
        </w:rPr>
        <w:t>Учетно-финансовый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пускающая кафедра: </w:t>
      </w:r>
      <w:r>
        <w:rPr>
          <w:rFonts w:cs="Arial" w:ascii="Arial" w:hAnsi="Arial"/>
          <w:sz w:val="20"/>
          <w:szCs w:val="20"/>
        </w:rPr>
        <w:t>Бухгалтерского учета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ководитель магистерской программы: </w:t>
      </w:r>
      <w:r>
        <w:rPr>
          <w:rFonts w:cs="Arial" w:ascii="Arial" w:hAnsi="Arial"/>
          <w:sz w:val="20"/>
          <w:szCs w:val="20"/>
        </w:rPr>
        <w:t>Белов Николай Григорьевич, доктор экономических наук, профессор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оординатор программы:</w:t>
      </w:r>
      <w:r>
        <w:rPr>
          <w:rFonts w:cs="Arial" w:ascii="Arial" w:hAnsi="Arial"/>
          <w:sz w:val="20"/>
          <w:szCs w:val="20"/>
        </w:rPr>
        <w:t xml:space="preserve"> Постникова Любовь Валерьевна, кандидат экономических наук, доцент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Цель магистерской программы:</w:t>
      </w:r>
      <w:r>
        <w:rPr>
          <w:rFonts w:cs="Arial" w:ascii="Arial" w:hAnsi="Arial"/>
          <w:sz w:val="20"/>
          <w:szCs w:val="20"/>
        </w:rPr>
        <w:t xml:space="preserve"> подготовка магистра к деятельности, требующей углубленной, фундаментальной и профессиональной подготовки, в том числе к учетно-контрольной; финансовой; научно-исследовательской, нормативно-методической и педагогической работе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епень (квалификация) выпускника</w:t>
      </w:r>
      <w:r>
        <w:rPr>
          <w:rFonts w:cs="Arial" w:ascii="Arial" w:hAnsi="Arial"/>
          <w:sz w:val="20"/>
          <w:szCs w:val="20"/>
        </w:rPr>
        <w:t>: магистр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раткая характеристика программы</w:t>
      </w:r>
      <w:r>
        <w:rPr>
          <w:rFonts w:cs="Arial" w:ascii="Arial" w:hAnsi="Arial"/>
          <w:sz w:val="20"/>
          <w:szCs w:val="20"/>
        </w:rPr>
        <w:t xml:space="preserve">: Магистерская программа «Учет и аудит» ориентирована на подготовку квалифицированных руководителей и специалистов в области развития теории бухгалтерского учета, прикладного экономического анализа и аудита, проблем адаптации российского бухгалтерского учета в практику управления производственными предприятиями для работы в государственных, региональных, муниципальных структурах различного уровня, консалтинговых и аудиторских фирмах, банках, инвестиционных и страховых компаниях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Общенаучный цикл дисципли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я и методология науки; Современные информационные технологии в экономической науке и практик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Курсы по выбору</w:t>
      </w:r>
      <w:r>
        <w:rPr>
          <w:rFonts w:cs="Arial" w:ascii="Arial" w:hAnsi="Arial"/>
          <w:sz w:val="20"/>
          <w:szCs w:val="20"/>
        </w:rPr>
        <w:t>: Иностранный язык, Научные основы бухгалтерского учета на иностранном языке; Основы управления персоналом, Работа с малыми групп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фессиональный цик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Базовая (профессиональная) часть:</w:t>
      </w:r>
      <w:r>
        <w:rPr>
          <w:rFonts w:cs="Arial" w:ascii="Arial" w:hAnsi="Arial"/>
          <w:sz w:val="20"/>
          <w:szCs w:val="20"/>
        </w:rPr>
        <w:t xml:space="preserve"> Микроэкономика (продвинутый уровень), Макроэкономика (продвинутый уровень), Эконометрика (продвинутый уровень), Лабораторный практикум по эконометри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Вариативная часть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ория бухгалтерского учета, Бухгалтерский (финансовый) учет, Стратегический анализ, Финансовая отчетность по РСБУ, Налоговая система, Теория аудита, Налоговый учет и отчетность в организациях, Контроллинг, Практический аудит, Финансовый менеджмент, Лабораторный практикум «МСФО», Финансовое прав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Курсы по выбору</w:t>
      </w:r>
      <w:r>
        <w:rPr>
          <w:rFonts w:cs="Arial" w:ascii="Arial" w:hAnsi="Arial"/>
          <w:sz w:val="20"/>
          <w:szCs w:val="20"/>
        </w:rPr>
        <w:t>: Модели учета в зарубежных странах, История бухгалтерского учета; Профессиональные ценности и этика бухгалтеров и аудиторов, Современные проблемы бухгалтерского учета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Бухгалтерский учет и анализ в условиях банкротства организации, Учет и контроль в сельскохозяйственных потребительских кооперативах; Бухгалтерский учет в субъектах малого бизнеса, Бухгалтерский учет, анализ и аудит внешнеэкономической деятельности, Учет затрат, калькулирование и бюджетирование в отдельных отраслях производственной сфе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чи магистерской программы: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четно-контро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0"/>
          <w:szCs w:val="20"/>
        </w:rPr>
        <w:t>обеспечение информационной базы для целей управления хозяйственной деятельностью сельскохозяйственных товаропроизводителей и органов самоуправления сельски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0"/>
          <w:szCs w:val="20"/>
        </w:rPr>
        <w:t>гармонизация Российских стандартов по бухгалтерскому учету с международными стандартами финансов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0"/>
          <w:szCs w:val="20"/>
        </w:rPr>
        <w:t>осуществление контроля, ревизии и аудита деятельности сельскохозяйственных товаропроизводителей, бюджетных организаций и органов самоуправления сельски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0"/>
          <w:szCs w:val="20"/>
        </w:rPr>
        <w:t>проведение экономического  анализа деятельности сельскохозяйственных товаропроизводителей и органов самоуправления сельских территор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финансовые:</w:t>
      </w:r>
    </w:p>
    <w:p>
      <w:pPr>
        <w:pStyle w:val="Normal"/>
        <w:numPr>
          <w:ilvl w:val="1"/>
          <w:numId w:val="2"/>
        </w:numPr>
        <w:ind w:left="23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финансово-кредитной политики;</w:t>
      </w:r>
    </w:p>
    <w:p>
      <w:pPr>
        <w:pStyle w:val="Normal"/>
        <w:numPr>
          <w:ilvl w:val="1"/>
          <w:numId w:val="2"/>
        </w:numPr>
        <w:ind w:left="23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имизация схемы налогообложения;</w:t>
      </w:r>
    </w:p>
    <w:p>
      <w:pPr>
        <w:pStyle w:val="Normal"/>
        <w:numPr>
          <w:ilvl w:val="1"/>
          <w:numId w:val="2"/>
        </w:numPr>
        <w:ind w:left="23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соб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научно-исследовательские и нормативно-методическ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0"/>
          <w:szCs w:val="20"/>
        </w:rPr>
        <w:t>сбор, обработка, анализ, обобщение и систематизация научно-технической и экономической информации, передового отечественного и зарубежного опы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0"/>
          <w:szCs w:val="20"/>
        </w:rPr>
        <w:t>разработка конкретных предложений по развитию и совершенствованию системы учетно-информационного обеспечения хозяйствующих субъектов сельских территор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0"/>
          <w:szCs w:val="20"/>
        </w:rPr>
        <w:t>разработка проектов нормативных актов, регулирующих организацию бухгалтерского учета, финансов и контроля на предприятиях АПК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Срок обучения</w:t>
      </w:r>
      <w:r>
        <w:rPr>
          <w:rFonts w:cs="Arial" w:ascii="Arial" w:hAnsi="Arial"/>
          <w:sz w:val="20"/>
          <w:szCs w:val="20"/>
        </w:rPr>
        <w:t>: 2 года.</w:t>
      </w:r>
    </w:p>
    <w:p>
      <w:pPr>
        <w:pStyle w:val="Style15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обучения</w:t>
      </w:r>
      <w:r>
        <w:rPr>
          <w:rFonts w:cs="Arial" w:ascii="Arial" w:hAnsi="Arial"/>
          <w:sz w:val="20"/>
          <w:szCs w:val="20"/>
        </w:rPr>
        <w:t>: очная</w:t>
      </w:r>
    </w:p>
    <w:p>
      <w:pPr>
        <w:pStyle w:val="Style15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трудоемкость программы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5"/>
        <w:spacing w:before="12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Обучение в рамках учебных модулей</w:t>
        <w:tab/>
        <w:tab/>
        <w:tab/>
        <w:tab/>
        <w:tab/>
        <w:t xml:space="preserve">- 60 зач. ед.* </w:t>
      </w:r>
    </w:p>
    <w:p>
      <w:pPr>
        <w:pStyle w:val="Style15"/>
        <w:spacing w:before="0" w:after="0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Учебным планом предполагается как аудиторная (40% времени), так и самостоятельная работа (60% времени).</w:t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Научно-исследовательская и педагогическая работа </w:t>
        <w:tab/>
        <w:tab/>
        <w:t>– 46,5  зач. ед.</w:t>
      </w:r>
    </w:p>
    <w:p>
      <w:pPr>
        <w:pStyle w:val="Style15"/>
        <w:spacing w:before="0" w:after="0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в том числе</w:t>
        <w:tab/>
        <w:t xml:space="preserve">научно-исследовательская практика </w:t>
        <w:tab/>
        <w:tab/>
        <w:t>– 12     зач. ед.</w:t>
      </w:r>
    </w:p>
    <w:p>
      <w:pPr>
        <w:pStyle w:val="Style15"/>
        <w:spacing w:before="0" w:after="0"/>
        <w:ind w:left="2832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аучно-исследовательская работа      </w:t>
        <w:tab/>
        <w:t>– 21     зач. ед.</w:t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педагогическая практика </w:t>
        <w:tab/>
        <w:tab/>
        <w:tab/>
        <w:t>– 4,5    зач. ед.</w:t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производственная практика                  </w:t>
        <w:tab/>
        <w:t>– 9       зач. ед.</w:t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Arial" w:ascii="Arial" w:hAnsi="Arial"/>
          <w:sz w:val="20"/>
          <w:szCs w:val="20"/>
        </w:rPr>
        <w:tab/>
        <w:t>Итоговая аттестация (подготовка магистерской диссертации)</w:t>
        <w:tab/>
        <w:t>– 13,5  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бразовательная программа, всего</w:t>
        <w:tab/>
        <w:tab/>
        <w:tab/>
        <w:tab/>
        <w:tab/>
        <w:t>– 120   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1 зачетная единица по трудоемкости равна 36 академическим часа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рафик учебного процесса: </w:t>
      </w:r>
      <w:r>
        <w:rPr>
          <w:rFonts w:cs="Arial" w:ascii="Arial" w:hAnsi="Arial"/>
          <w:sz w:val="20"/>
          <w:szCs w:val="20"/>
        </w:rPr>
        <w:t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ется научно-исследовательская (8 недель), производственная (6 недели) и педагогическая практики (4 недели). В период обучения предусмотрены каникулы: 1-й год обучения - 2 недели (январь) и 6 недель (июль-август); 2-й год обучения - 2 недели (январь) и 8 недель (июль-август).  Аудиторная нагрузка в модулях составляет не более 16 часов в неделю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Контак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екс, г. Москва, Лиственничная аллея, д. 4, учебный корпус 2, комн. 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(495) 976-05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buh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timaca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timaca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Tahoma" w:hAnsi="Tahoma" w:cs="Tahoma"/>
          <w:color w:val="4B4B4B"/>
          <w:sz w:val="17"/>
          <w:szCs w:val="17"/>
        </w:rPr>
      </w:pPr>
      <w:r>
        <w:rPr>
          <w:rFonts w:cs="Tahoma" w:ascii="Tahoma" w:hAnsi="Tahoma"/>
          <w:color w:val="4B4B4B"/>
          <w:sz w:val="17"/>
          <w:szCs w:val="17"/>
          <w:lang w:val="en-US"/>
        </w:rPr>
        <w:t> </w:t>
      </w:r>
    </w:p>
    <w:p>
      <w:pPr>
        <w:pStyle w:val="Normal"/>
        <w:rPr>
          <w:rFonts w:ascii="Tahoma" w:hAnsi="Tahoma" w:cs="Tahoma"/>
          <w:color w:val="4B4B4B"/>
          <w:sz w:val="17"/>
          <w:szCs w:val="17"/>
        </w:rPr>
      </w:pPr>
      <w:r>
        <w:rPr>
          <w:rFonts w:cs="Tahoma" w:ascii="Tahoma" w:hAnsi="Tahoma"/>
          <w:color w:val="4B4B4B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80" w:after="0"/>
      <w:ind w:left="24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2:00Z</dcterms:created>
  <dc:creator>Любовь Постникова</dc:creator>
  <dc:description/>
  <dc:language>en-US</dc:language>
  <cp:lastModifiedBy>Iharcheva</cp:lastModifiedBy>
  <cp:lastPrinted>2011-05-12T11:16:00Z</cp:lastPrinted>
  <dcterms:modified xsi:type="dcterms:W3CDTF">2013-03-12T07:22:00Z</dcterms:modified>
  <cp:revision>9</cp:revision>
  <dc:subject/>
  <dc:title>Аннотация</dc:title>
</cp:coreProperties>
</file>