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ННОТАЦИЯ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именование магистерской программы: </w:t>
      </w:r>
      <w:r>
        <w:rPr>
          <w:rFonts w:cs="Arial" w:ascii="Verdana" w:hAnsi="Verdana"/>
          <w:sz w:val="20"/>
        </w:rPr>
        <w:t>«Селекция и семеноводство садовых культур»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правление: </w:t>
      </w:r>
      <w:r>
        <w:rPr>
          <w:rFonts w:cs="Verdana" w:ascii="Verdana" w:hAnsi="Verdana"/>
          <w:sz w:val="20"/>
          <w:szCs w:val="20"/>
        </w:rPr>
        <w:t xml:space="preserve">110500 </w:t>
      </w:r>
      <w:r>
        <w:rPr>
          <w:rFonts w:cs="Arial" w:ascii="Verdana" w:hAnsi="Verdana"/>
          <w:sz w:val="20"/>
        </w:rPr>
        <w:t>«Садоводство»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Факультет: </w:t>
      </w:r>
      <w:r>
        <w:rPr>
          <w:rFonts w:cs="Arial" w:ascii="Verdana" w:hAnsi="Verdana"/>
          <w:sz w:val="20"/>
        </w:rPr>
        <w:t>садоводства и ландшафтной архитектуры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Выпускающая кафедра: </w:t>
      </w:r>
      <w:r>
        <w:rPr>
          <w:rFonts w:cs="Arial" w:ascii="Verdana" w:hAnsi="Verdana"/>
          <w:sz w:val="20"/>
        </w:rPr>
        <w:t>селекции и семеноводства садовых культур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Руководитель магистерской программы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</w:rPr>
        <w:t>Мамонов Евгений Васильевич, доктор с.х.н., профессор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Координатор программы: </w:t>
      </w:r>
      <w:r>
        <w:rPr>
          <w:rFonts w:cs="Arial" w:ascii="Verdana" w:hAnsi="Verdana"/>
          <w:sz w:val="20"/>
        </w:rPr>
        <w:t>Монахос Сократ Григорьевич, к.с.-х.н., доцент, зав.каф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Цель магистерской программы: </w:t>
      </w:r>
      <w:r>
        <w:rPr>
          <w:rFonts w:cs="Arial" w:ascii="Verdana" w:hAnsi="Verdana"/>
          <w:sz w:val="20"/>
        </w:rPr>
        <w:t>подготовка магистра садоводства к деятельности, требующей углубленной, фундаментальной и профессиональной подготовки в области частной селекции и генетики, биотехнологии сельскохозяйственных культур, в том числе к управленческой, аналитической, экспертной, информационно-консультационной, научно-исследовательской и методической работе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Степень (квалификация) выпускника </w:t>
      </w:r>
      <w:r>
        <w:rPr>
          <w:rFonts w:cs="Verdana" w:ascii="Verdana" w:hAnsi="Verdana"/>
          <w:sz w:val="20"/>
          <w:szCs w:val="20"/>
        </w:rPr>
        <w:t xml:space="preserve">- магистр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Краткая характеристика программы: </w:t>
      </w:r>
      <w:r>
        <w:rPr>
          <w:rFonts w:cs="Arial" w:ascii="Verdana" w:hAnsi="Verdana"/>
          <w:sz w:val="20"/>
          <w:szCs w:val="20"/>
        </w:rPr>
        <w:t xml:space="preserve">Магистерская программа «Селекция и семеноводство садовых культур» ориентирована на подготовку квалифицированных руководителей и специалистов для учреждений и предприятий агропромышленного комплекса, научно-исследовательских институтов РАСХН и РАН, учреждений высшей школы, биотехнологических и селекционно-семеноводческих компаний.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Общенаучный цикл дисциплин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i/>
          <w:sz w:val="20"/>
          <w:szCs w:val="20"/>
        </w:rPr>
        <w:t>Базовая (профессиональная) часть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sz w:val="20"/>
        </w:rPr>
        <w:t>Иностранный язык, Информационные технологии, Математическое моделирование и проектирование в садоводстве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  <w:szCs w:val="20"/>
        </w:rPr>
        <w:t>Вариативная часть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</w:rPr>
        <w:t>Биометрия в садоводстве, Селекция садовых растений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Курсы по выбору: </w:t>
      </w:r>
      <w:r>
        <w:rPr>
          <w:rFonts w:cs="Arial" w:ascii="Verdana" w:hAnsi="Verdana"/>
          <w:sz w:val="20"/>
        </w:rPr>
        <w:t>Речевая коммуникация в сфере АПК/Речевая культура делового общения, Психология общения/ Конфликтология, Основы управления персоналом/Работа с малыми группами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фессиональный цикл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i/>
          <w:sz w:val="20"/>
          <w:szCs w:val="20"/>
        </w:rPr>
        <w:t xml:space="preserve">Базовая (общепрофессиональная) часть: </w:t>
      </w:r>
      <w:r>
        <w:rPr>
          <w:rFonts w:cs="Arial" w:ascii="Verdana" w:hAnsi="Verdana"/>
          <w:sz w:val="20"/>
        </w:rPr>
        <w:t>История и методология научного садоводства, инновационные технологии в садоводстве, инструментальные методы исследований в садоводстве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i/>
          <w:sz w:val="20"/>
          <w:szCs w:val="20"/>
        </w:rPr>
        <w:t>Вариативная часть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</w:rPr>
        <w:t>Генетические основы селекции овощных культур, Генетические основы селекции плодовых культур, Биотехнологические методы в селекции, Молекулярные методы в селекции, Семеноводство.</w:t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i/>
          <w:sz w:val="20"/>
          <w:szCs w:val="20"/>
        </w:rPr>
        <w:t xml:space="preserve">Курсы по выбору: </w:t>
      </w:r>
      <w:r>
        <w:rPr>
          <w:rFonts w:cs="Arial" w:ascii="Verdana" w:hAnsi="Verdana"/>
          <w:sz w:val="20"/>
        </w:rPr>
        <w:t>Помология/Сортоведение плодовых, ягодных культур, Семеноведение овощных культур/Оценка качества семян, Биоинформатика/Информационные технологии в селекции и генетик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собенности программы: </w:t>
      </w:r>
      <w:r>
        <w:rPr>
          <w:rFonts w:cs="Verdana" w:ascii="Verdana" w:hAnsi="Verdana"/>
          <w:sz w:val="20"/>
          <w:szCs w:val="20"/>
        </w:rPr>
        <w:t xml:space="preserve">Реализация программы осуществляется на базе лаборатории генетики, селекции и биотехнологии с применением передовых биотехнологических методов селекции (молекулярное маркирование, эмбриокультура, получение удвоенных гаплоидов) в непосредственной привязке к селекционному процессу по созданию сортов и </w:t>
      </w:r>
      <w:r>
        <w:rPr>
          <w:rFonts w:cs="Verdana" w:ascii="Verdana" w:hAnsi="Verdana"/>
          <w:sz w:val="20"/>
          <w:szCs w:val="20"/>
          <w:lang w:val="en-US"/>
        </w:rPr>
        <w:t>F</w:t>
      </w:r>
      <w:r>
        <w:rPr>
          <w:rFonts w:cs="Verdana" w:ascii="Verdana" w:hAnsi="Verdana"/>
          <w:sz w:val="20"/>
          <w:szCs w:val="20"/>
        </w:rPr>
        <w:t>1 гибридов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дачи магистерской программы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рамках профессиональной деятельности выпускник магистратуры способен решать следующие задачи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Владеть навыками самостоятельной научно-исследовательской деятельности в области селекции и семеноводства, генетики и биотехнологии растений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Формулировать и решать задачи, возникающие в ходе научно-исследовательской деятельности, и требующие углубленных профессиональных знаний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Выбирать необходимые методы исследования, модифицировать существующие и разрабатывать новые методы, исходя из задач конкретного исследования в области селекции растений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Создавать новые сорта и гибриды растений с использованием генетических, биотехнологических и селекционных подходов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Разрабатывать конкретные предложения по развитию и совершенствованию генетических и биотехнологических подходов, селекционного процесса  и организации семеноводства конкретной культуры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аучно-исследовательские и нормативно-методические: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сбор, обработка, анализ, обобщение и систематизация научно-технической и экономической информации, передового отечественного и зарубежного опыта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планирование, постановка, организация и ведение эксперимента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иметь навыки организации и проведения семинаров и практических занятий по актуальным проблемам биотехнологии, генетики и селекции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Срок обучения: </w:t>
      </w:r>
      <w:r>
        <w:rPr>
          <w:rFonts w:cs="Verdana" w:ascii="Verdana" w:hAnsi="Verdana"/>
          <w:color w:val="000000"/>
          <w:sz w:val="20"/>
          <w:szCs w:val="20"/>
        </w:rPr>
        <w:t>2 год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Форма обучения: </w:t>
      </w:r>
      <w:r>
        <w:rPr>
          <w:rFonts w:cs="Verdana" w:ascii="Verdana" w:hAnsi="Verdana"/>
          <w:color w:val="000000"/>
          <w:sz w:val="20"/>
          <w:szCs w:val="20"/>
        </w:rPr>
        <w:t>очная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Общая трудоемкость программы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6"/>
        <w:spacing w:before="0" w:after="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Обучение в рамках учебных модулей</w:t>
        <w:tab/>
        <w:tab/>
        <w:tab/>
        <w:tab/>
        <w:t xml:space="preserve">60 зач. ед.* </w:t>
      </w:r>
    </w:p>
    <w:p>
      <w:pPr>
        <w:pStyle w:val="Style16"/>
        <w:spacing w:before="0" w:after="0"/>
        <w:jc w:val="both"/>
        <w:rPr/>
      </w:pPr>
      <w:r>
        <w:rPr>
          <w:rFonts w:cs="Arial" w:ascii="Verdana" w:hAnsi="Verdana"/>
          <w:sz w:val="20"/>
          <w:szCs w:val="24"/>
        </w:rPr>
        <w:t>Учебным планом предполагается как аудиторная, так и самостоятельная работа.</w:t>
      </w:r>
    </w:p>
    <w:p>
      <w:pPr>
        <w:pStyle w:val="Style16"/>
        <w:spacing w:before="0" w:after="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 xml:space="preserve">Практика и научно-исследовательская работа </w:t>
        <w:tab/>
        <w:tab/>
        <w:tab/>
        <w:t>48 зач. ед.</w:t>
      </w:r>
    </w:p>
    <w:p>
      <w:pPr>
        <w:pStyle w:val="Style16"/>
        <w:spacing w:before="0" w:after="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 xml:space="preserve">в том числе </w:t>
        <w:tab/>
        <w:t>учебная практика</w:t>
        <w:tab/>
        <w:tab/>
        <w:tab/>
        <w:tab/>
        <w:tab/>
        <w:tab/>
        <w:tab/>
        <w:t>12 зач. ед.</w:t>
      </w:r>
    </w:p>
    <w:p>
      <w:pPr>
        <w:pStyle w:val="Style16"/>
        <w:spacing w:before="0" w:after="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ab/>
        <w:t>научно-исследовательская практика</w:t>
        <w:tab/>
        <w:tab/>
        <w:tab/>
        <w:tab/>
        <w:t>24 зач. ед.</w:t>
      </w:r>
    </w:p>
    <w:p>
      <w:pPr>
        <w:pStyle w:val="Style16"/>
        <w:spacing w:before="0" w:after="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ab/>
        <w:t>производственная практика</w:t>
        <w:tab/>
        <w:tab/>
        <w:tab/>
        <w:tab/>
        <w:tab/>
        <w:t>12 зач. ед</w:t>
      </w:r>
    </w:p>
    <w:p>
      <w:pPr>
        <w:pStyle w:val="Style16"/>
        <w:spacing w:before="0" w:after="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ab/>
        <w:t>Итог. аттестация (подготовка магистерской диссертации) 12 зач. ед.</w:t>
      </w:r>
    </w:p>
    <w:p>
      <w:pPr>
        <w:pStyle w:val="Style16"/>
        <w:spacing w:before="0" w:after="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ab/>
        <w:t>Образовательная программа, всего</w:t>
        <w:tab/>
        <w:tab/>
        <w:tab/>
        <w:tab/>
        <w:t>120 зач. ед.</w:t>
      </w:r>
    </w:p>
    <w:p>
      <w:pPr>
        <w:pStyle w:val="Style16"/>
        <w:spacing w:before="0" w:after="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* 1 зачетная единица по трудоемкости равна 36 академическим часам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График учебного процесса: </w:t>
      </w:r>
      <w:r>
        <w:rPr>
          <w:rFonts w:cs="Verdana" w:ascii="Verdana" w:hAnsi="Verdana"/>
          <w:sz w:val="20"/>
          <w:szCs w:val="20"/>
        </w:rPr>
        <w:t>Учебный процесс осуществляется на основе модульной системы. Каждый модуль (период) завершается экзаменационной сессией. В рамках предусматривается научно-исследовательская практика (16 недель), научно-производственная (8 недель). В период обучения предусмотрены каникулы: 1-й год обучения – 2 недели (месяц январь), 7 недель (месяц июль-август), 2-ой год обучения – 2 недели (месяц январь), и 7 недель (месяц июль-август)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Аудиторная нагрузка в модулях составляет 14 часов в неделю.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Контакты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27550, г. </w:t>
      </w:r>
      <w:r>
        <w:rPr>
          <w:rFonts w:cs="Verdana" w:ascii="Verdana" w:hAnsi="Verdana"/>
          <w:sz w:val="20"/>
          <w:szCs w:val="20"/>
        </w:rPr>
        <w:t>Москва, ул. Прянишникова, д. 37, учебный корпус №37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/факс 8(499) 976-12-77, 8(499)976-41-71, 8926-562-32-32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: кафедры, руководителя, координатора –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okrat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otbox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electplod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timacad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sectPr>
      <w:type w:val="nextPage"/>
      <w:pgSz w:w="11906" w:h="16838"/>
      <w:pgMar w:left="1588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7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krat@hotbox.ru" TargetMode="External"/><Relationship Id="rId3" Type="http://schemas.openxmlformats.org/officeDocument/2006/relationships/hyperlink" Target="mailto:selectplod@timaca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2:00Z</dcterms:created>
  <dc:creator>IVUC</dc:creator>
  <dc:description/>
  <cp:keywords/>
  <dc:language>en-US</dc:language>
  <cp:lastModifiedBy>офис</cp:lastModifiedBy>
  <cp:lastPrinted>2012-04-16T14:08:00Z</cp:lastPrinted>
  <dcterms:modified xsi:type="dcterms:W3CDTF">2013-04-24T06:41:00Z</dcterms:modified>
  <cp:revision>9</cp:revision>
  <dc:subject/>
  <dc:title>АННОТАЦИЯ</dc:title>
</cp:coreProperties>
</file>