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Наименование магистерской программы: </w:t>
      </w:r>
    </w:p>
    <w:p>
      <w:pPr>
        <w:pStyle w:val="Normal"/>
        <w:ind w:left="360" w:hanging="0"/>
        <w:jc w:val="both"/>
        <w:rPr/>
      </w:pPr>
      <w:r>
        <w:rPr/>
        <w:t>«Теория и проектирование зданий и сооружени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Направлени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08.04.01 «Строительство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Факультет: </w:t>
      </w:r>
    </w:p>
    <w:p>
      <w:pPr>
        <w:pStyle w:val="Normal"/>
        <w:ind w:left="360" w:hanging="0"/>
        <w:jc w:val="both"/>
        <w:rPr/>
      </w:pPr>
      <w:r>
        <w:rPr/>
        <w:t>Факультет заочного образования</w:t>
      </w:r>
    </w:p>
    <w:p>
      <w:pPr>
        <w:pStyle w:val="Normal"/>
        <w:ind w:left="360" w:hanging="0"/>
        <w:jc w:val="both"/>
        <w:rPr/>
      </w:pPr>
      <w:r>
        <w:rPr/>
        <w:t>Факультет гидротехнического, агропромышленного и гражданского строитель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Выпускающая кафедра:</w:t>
      </w:r>
    </w:p>
    <w:p>
      <w:pPr>
        <w:pStyle w:val="Normal"/>
        <w:ind w:left="360" w:hanging="0"/>
        <w:jc w:val="both"/>
        <w:rPr/>
      </w:pPr>
      <w:r>
        <w:rPr/>
        <w:t>Кафедра инженерных конструкц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Руководитель магистерской программы:</w:t>
      </w:r>
    </w:p>
    <w:p>
      <w:pPr>
        <w:pStyle w:val="Normal"/>
        <w:ind w:left="360" w:hanging="0"/>
        <w:jc w:val="both"/>
        <w:rPr/>
      </w:pPr>
      <w:r>
        <w:rPr/>
        <w:t>Тетиор Александр Никанорович, доктор технических наук, профессо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Координатор программы:</w:t>
      </w:r>
    </w:p>
    <w:p>
      <w:pPr>
        <w:pStyle w:val="Normal"/>
        <w:ind w:left="360" w:hanging="0"/>
        <w:jc w:val="both"/>
        <w:rPr/>
      </w:pPr>
      <w:r>
        <w:rPr/>
        <w:t>Чумичева Марина Михайловна, кандидат технических наук, доцен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Цель магистерской программы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подготовка магистра по строительным конструкциям, зданиям и сооружениям, к деятельности, требующей углубленной фундаментальной и профессиональной подготовки, в том числе к инновационн0й, изыскательской, проектно-расчетной, научно-исследовательской и педагогической деятельност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Степень (квалификация) выпускника </w:t>
      </w:r>
      <w:r>
        <w:rPr>
          <w:rFonts w:cs="Calibri" w:ascii="Calibri" w:hAnsi="Calibri"/>
          <w:bCs/>
          <w:lang w:val="en-US" w:eastAsia="en-US"/>
        </w:rPr>
        <w:t>– магистр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Краткая характеристика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гистерская программа «Теория и проектирование зданий и сооружений» ориентирована на подготовку квалифицированных руководителей, специалистов, экспертов и консультантов в области </w:t>
      </w:r>
      <w:r>
        <w:rPr>
          <w:color w:val="000000"/>
        </w:rPr>
        <w:t>исследований и проектирования строительных конструкций, зданий и сооружений, методов их расчета и конструирования, реконструкции и реставрации, мониторинга состояния конструкций и зданий, совершенствования методов расчета и конструирования, автоматизации расчета и конструирова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  <w:iCs/>
        </w:rPr>
        <w:t>Блок дисциплин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u w:val="single"/>
        </w:rPr>
        <w:t>Базовая часть</w:t>
      </w:r>
      <w:r>
        <w:rPr>
          <w:color w:val="000000"/>
        </w:rPr>
        <w:t xml:space="preserve">: </w:t>
      </w:r>
      <w:r>
        <w:rPr/>
        <w:t>Философские проблемы науки и техники; Методология научных исследований; Математическое моделирование; Специальные разделы высшей математики; Основы педагогики и андрагогики; Деловой иностранный язык; Информационные технологии в строительстве; Методы решения научно-технических задач в строительств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</w:rPr>
        <w:t>Вариативная часть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</w:rPr>
        <w:t>Обязательные дисциплины:</w:t>
      </w:r>
      <w:r>
        <w:rPr/>
        <w:t xml:space="preserve"> Основы строительных норм (российских и зарубежных); Прикладные вопросы надежности строительных конструкций; Физико-технические основы исследования и проектирования строительных конструкций; Устойчивость и динамика строительных конструкций; Расчет строительных конструкций с использованием современных программных комплексов; Вероятностные методы расчета зданий и сооружений и теория надеж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</w:rPr>
        <w:t>Дисциплины по выбору:</w:t>
      </w:r>
      <w:r>
        <w:rPr/>
        <w:t xml:space="preserve"> Автоматизированные системы, используемые в проектировании зданий и сооружений; Методы экспериментальных исследований строительных конструкций; Оценка технического состояния зданий и сооружений; Оценка технического состояния, долговечность и безопасность железобетонных и каменных конструкций зданий и сооружений; Проектирование зданий и сооружений, подверженных особым нагрузкам и воздействиям; Особенности современного деревянного домостро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/>
        <w:t xml:space="preserve">В рамках каждого вида профессиональной деятельности выпускник магистратуры способен решать следующие задачи: </w:t>
      </w:r>
    </w:p>
    <w:p>
      <w:pPr>
        <w:pStyle w:val="Normal"/>
        <w:autoSpaceDE w:val="false"/>
        <w:rPr/>
      </w:pPr>
      <w:r>
        <w:rPr>
          <w:i/>
        </w:rPr>
        <w:t>инновационная, изыскательская и проектно-расчетная деятельность</w:t>
      </w:r>
      <w:r>
        <w:rPr/>
        <w:t xml:space="preserve">: 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формирование целей и задач проекта (программы), разработка заданий на проектирование и технических зада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разработка проектов реставрации и реконструкции строительных конструкций,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 планировочной организации земельного участка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рхитектурно-планировочных и конструктивных решений строительных конструкций,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разработка проекта организации строительства и мероприятий по охране окружающей среды;</w:t>
      </w:r>
      <w:bookmarkStart w:id="0" w:name="_GoBack"/>
      <w:bookmarkEnd w:id="0"/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участие в проектной деятельности организаций, работа в команде специалистов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ехнических расчетов по проектам, технико-экономического обоснования и функционально-стоимостного анализа эффективности проектируемых мероприятий, разработка обобщенных вариантов решения проблемы, анализ этих вариантов, прогнозирование последствий, нахождение компромиссных решений в планировании и реализации проектов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разработка (на основе действующих стандартов) методических и нормативных документов, технической документации, предложений и мероприятий по реализации разработанных проектов на объекты, с использованием информационных технологий; 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проектирование технологических процессов работ по инженерной подготовке территории, строительству и эксплуатации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разработка и реализация мероприятий по рациональному использованию природных ресурсов, сохранению природы при возведении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разработка технических заданий и реализация системы мероприятий по-экономически и экологически обоснованному проектированию и строительству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разработка и реализации системы мероприятий по применению наиболее совершенных, всесторонне обоснованных конструктивных и технологических решений зданий и сооружений и методов их расчета и конструирования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осуществление мероприятий по применению совершенных программ компьютерного расчета и конструирования зданий и сооружений, в том числе метода конечных элементов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осуществление мероприятий по применению наиболее современных высокопрочных конструкционных материалов при проектировании и строительстве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временных технологий проектирования и строительства экологически обоснованных решений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разработка мероприятий по проектированию с учетом последующей разборки и вторичного использования материалов;</w:t>
      </w:r>
    </w:p>
    <w:p>
      <w:pPr>
        <w:pStyle w:val="Defaul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внедрение вероятностных методов расчета, оценка инновационно-технологических рисков при внедрении новых технологий при возведении зданий и сооруж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о-исследовательская и педагогическая деятельность: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получение новых знаний и проведение прикладных исследований в области строительных конструкций,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абочих планов и программ проведения научных исследований в области строительных конструкций,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обработка, анализ и систематизация научно-технической информации по теме исследования, выбор методик и средств решения задач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участие в мультидисциплинарных исследовательских и учебных программах по строительным конструкциям, зданиям и сооружениям для повышения квалификации специалистов частного и государственного секторов и для заинтересованных объедин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участие в научно-исследовательской деятельности по анализу состояния строительных конструкций,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>подготовка научно-технических отчетов, обзоров, публикаций по результатам выполненных исследований в области строительных конструкций, зданий и сооружений;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>
          <w:rFonts w:cs="Times New Roman" w:ascii="Times New Roman" w:hAnsi="Times New Roman"/>
        </w:rPr>
        <w:t xml:space="preserve">изучение и анализ научно-технической информации, отечественного и зарубежного опыта по тематике исследования; создание теоретических моделей, позволяющих прогнозировать процессы и явления в строительных конструкциях, зданиях и сооружениях; </w:t>
      </w:r>
    </w:p>
    <w:p>
      <w:pPr>
        <w:pStyle w:val="Default"/>
        <w:widowControl/>
        <w:numPr>
          <w:ilvl w:val="0"/>
          <w:numId w:val="3"/>
        </w:numPr>
        <w:autoSpaceDE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зультатами научно-исследовательской деятельности и коммерциализация прав на объекты интеллектуальной собствен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Срок обучения: </w:t>
      </w:r>
      <w:r>
        <w:rPr>
          <w:rFonts w:cs="Calibri" w:ascii="Calibri" w:hAnsi="Calibri"/>
          <w:bCs/>
          <w:lang w:val="en-US" w:eastAsia="en-US"/>
        </w:rPr>
        <w:t>2 года 5 месяцев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Форма обучения: </w:t>
      </w:r>
      <w:r>
        <w:rPr>
          <w:rFonts w:cs="Calibri" w:ascii="Calibri" w:hAnsi="Calibri"/>
          <w:bCs/>
          <w:lang w:val="en-US" w:eastAsia="en-US"/>
        </w:rPr>
        <w:t>заочна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Общая трудоемкость программы: </w:t>
      </w:r>
    </w:p>
    <w:p>
      <w:pPr>
        <w:pStyle w:val="Style15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рамках учебных модулей</w:t>
        <w:tab/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ind w:left="36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 и научно-исследовательская работа </w:t>
        <w:tab/>
        <w:tab/>
        <w:tab/>
        <w:t>– 51 зач. ед.</w:t>
      </w:r>
    </w:p>
    <w:p>
      <w:pPr>
        <w:pStyle w:val="Style15"/>
        <w:spacing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Style15"/>
        <w:spacing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                                                     </w:t>
        <w:tab/>
        <w:tab/>
        <w:t>–  6 зач. ед.</w:t>
      </w:r>
    </w:p>
    <w:p>
      <w:pPr>
        <w:pStyle w:val="Style15"/>
        <w:spacing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</w:t>
        <w:tab/>
        <w:tab/>
        <w:tab/>
        <w:tab/>
        <w:t>– 18 зач. ед.</w:t>
      </w:r>
    </w:p>
    <w:p>
      <w:pPr>
        <w:pStyle w:val="Style15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актика </w:t>
        <w:tab/>
        <w:tab/>
        <w:tab/>
        <w:tab/>
        <w:tab/>
        <w:t>–   6 зач. ед.</w:t>
      </w:r>
    </w:p>
    <w:p>
      <w:pPr>
        <w:pStyle w:val="Style15"/>
        <w:spacing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практика </w:t>
        <w:tab/>
        <w:tab/>
        <w:tab/>
        <w:t>– 12 зач. ед.</w:t>
      </w:r>
    </w:p>
    <w:p>
      <w:pPr>
        <w:pStyle w:val="Style15"/>
        <w:spacing w:before="0" w:after="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</w:t>
        <w:tab/>
        <w:tab/>
        <w:tab/>
        <w:tab/>
        <w:tab/>
        <w:t>–   9 зач. ед.</w:t>
      </w:r>
    </w:p>
    <w:p>
      <w:pPr>
        <w:pStyle w:val="Style15"/>
        <w:spacing w:before="0" w:after="0"/>
        <w:ind w:left="36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ая аттестация (подготовка магистерской диссертации)</w:t>
        <w:tab/>
        <w:t>–   9 зач. ед.</w:t>
      </w:r>
    </w:p>
    <w:p>
      <w:pPr>
        <w:pStyle w:val="Style15"/>
        <w:spacing w:before="0" w:after="0"/>
        <w:ind w:left="360"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, всего</w:t>
        <w:tab/>
        <w:tab/>
        <w:tab/>
        <w:tab/>
        <w:t>– 120 зач. ед.</w:t>
      </w:r>
    </w:p>
    <w:p>
      <w:pPr>
        <w:pStyle w:val="Style15"/>
        <w:spacing w:before="0" w:after="0"/>
        <w:ind w:left="36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1 зачетная единица по трудоемкости равна 36 академическим часам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рафик учебн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При заочной форме обучения учебный процесс 1-го и 2-го года обучения состоит из двух семестров, каждый из которых заканчивается лабораторно-экзаменационной сессией продолжительностью 20 календарных дней. В межсессионный период магистры самостоятельно выполняют контрольные и курсовые работы (проекты). В рамках программы предусматриваются практики и научно-исследовательская работа. На период сессии выдается справка-вызов, гарантирующая учебный отпуск по месту трудовой деятельности. Последний семестр обучения (5 месяцев 3-го года обучения) предполагает прохождение преддипломной практики и государственной итогов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такты:</w:t>
      </w:r>
    </w:p>
    <w:p>
      <w:pPr>
        <w:pStyle w:val="Normal"/>
        <w:rPr/>
      </w:pPr>
      <w:r>
        <w:rPr/>
        <w:t>127550, г. Москва, ул. Большая Академическая, д.44, учебный корпус №29, ауд. 349(338)</w:t>
      </w:r>
    </w:p>
    <w:p>
      <w:pPr>
        <w:pStyle w:val="Normal"/>
        <w:rPr/>
      </w:pPr>
      <w:r>
        <w:rPr/>
        <w:t>Телефон (499) 976-26-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ik@rgau-msha.ru</w:t>
      </w:r>
    </w:p>
    <w:p>
      <w:pPr>
        <w:pStyle w:val="Normal"/>
        <w:rPr/>
      </w:pPr>
      <w:r>
        <w:rPr>
          <w:color w:val="0000FF"/>
          <w:u w:val="single"/>
          <w:lang w:val="en-US"/>
        </w:rPr>
        <w:t>http://www.timacad.ru/faculty/f_gs/InjKonstrukcii/index.php</w:t>
      </w:r>
      <w:r>
        <w:rPr>
          <w:lang w:val="en-US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Любовь Постникова</dc:creator>
  <dc:description/>
  <dc:language>en-US</dc:language>
  <cp:lastModifiedBy>Admin</cp:lastModifiedBy>
  <cp:lastPrinted>2010-01-13T15:25:00Z</cp:lastPrinted>
  <dcterms:modified xsi:type="dcterms:W3CDTF">2017-05-19T07:50:00Z</dcterms:modified>
  <cp:revision>2</cp:revision>
  <dc:subject/>
  <dc:title>Аннотация</dc:title>
</cp:coreProperties>
</file>