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марта 2019 г. N 302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О ЦЕЛЕВОМ ОБУЧЕНИИ ПО ОБРАЗОВАТЕЛЬНОЙ ПРОГРАММЕ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ПРОФЕССИОНАЛЬНОГО ИЛИ ВЫСШЕГО ОБРАЗОВАНИЯ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левом обучении по 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шего образования, среднего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      "__" _________________ 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федерального государствен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государственной власти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,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заказчиком, в лице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гражданином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, в которую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ен граждан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работодателем &lt;1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в которой обучается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рганизации, осуществляющей образовательную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ую гражданин намерен поступать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образовательной организацией &lt;2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е сторонами, заключили настоящий договор о нижеследующем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настоящего договора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обязуется освоить образовательную программу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шего образования, среднего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  -   образовательная  программа)  в  соответствии  характерист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 гражданином  образовательной программы, определенными разделом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 договора  (далее  -  характеристики  обучения),  и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деятельность в соответствии с полученной квалификацией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________________________________________ поступать на 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праве, не вправе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 в  пределах  установленной  квоты  приема  на  целевое обуч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характеристиками обучения &lt;3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  в  период  освоения  гражданином  образователь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овать предоставление гражданину мер поддер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гражданину меры поддержки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обеспечить  трудоустройство  гражданина  в соответствии с квалифик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ой  в  результате  освоения  образовательной программы,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&lt;4&gt;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Характеристики обучения гражданина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&lt;5&gt; поступает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обучение, на целевое обучение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й квоты приема на 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образовательной программе в соответствии со следующими характерист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       государственной       аккредитации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&lt;6&gt;: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язательно, необязательно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    и    наименование    профессии    (профессий),   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иальностей), направления (направлений) подготовки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ессия (одна из профессий), специальность (одна из специальнос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одно из направлений)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 и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оответствующей профессии (профессий),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иальностей), направления (направлений)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(одна из форм) обучения &lt;7&gt;: 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______________________________________________ образования &lt;8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ого общего,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организации (организаций)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&lt;9&gt;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а или несколько организаций,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тельной программы &lt;10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осваивает  образовательную  программу  в соответствии с характерист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 &lt;11&gt;  осваивает  образовательную программу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и характеристик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       государственной       аккредитации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&lt;12&gt; _____________________________________________: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язательно, необязательно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 и  наименование  профессии, специальности, направления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ессия, специальность, направление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 и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оответствующей профессии, специа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&lt;13&gt;: 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, очно-заочная, заочная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организации,  осуществляющей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4&gt;: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тельной программы &lt;15&gt;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Место осуществления гражданином трудовой деятельности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валификацией, полученной в результате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разовательной программы, срок трудоустройства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уществления трудовой деятельности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то осуществления гражданином трудовой деятельност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 квалификацией,   полученной   в   результате  освоения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рганизации, являющейся заказчиком по настояще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индивидуального предпринимателя, являющегося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договору, в организации, являющейся работ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договору, в организации, в которую будет трудоустро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 соответствии с настоящим договором, по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организации, в которую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ен гражданин в соответствии с настоящим договором, по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(функциям), выполняемой гражданином при осуществлении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) 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организация, в которую будет трудоустроен гражданин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лное  наименование  организации,  в  которую  будет  трудоустро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 соответствии с настоящим договором &lt;16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характер  деятельности  организации,  в  которую будет трудоустро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 соответствии с настоящим договором &lt;17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должность   (должности),   профессия  (профессии),  специа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иальности), квалификация (квалификации), вид (виды) работы &lt;18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Характеристика   места   осуществления   трудовой  деятельност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ся и заполняется один из следующих вариа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дрес осуществления трудовой деятельности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тический адрес, по которому будет осуществляться тру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структурном подразделении, филиале, представи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в которую будет трудоустроен граждан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именование  объекта  (объектов)  административно-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я  в  пределах  субъекта Российской Федерации, на территор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трудоустроен гражданин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наименование   субъекта   (субъектов)   Российской  Федераци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оторого будет трудоустроен гражданин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ид  (виды) экономической деятельности организации, в которую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ен    гражданин,    по   Общероссийскому   классификатору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й деятельности &lt;19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Условия    оплаты   труда   в   период   осуществления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&lt;20&gt;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Гражданин  и  организация,  в которую будет трудоустроен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  трудовой  договор о трудовой деятельности гражданина на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х настоящим разделом, в срок не более ___ месяцев посл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ы отчисления гражданина из организации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в связи с получением образования (завершением обуч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завершения срока прохождения аккредитации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установленный срок трудоустройства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 года (лет) &lt;21&gt;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рава и обязанности заказчика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овать предоставление гражданину следующих мер поддер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гражданину следующие меры поддерж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своения образовательной программы &lt;22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ры материального стимулирования (стипендии и другие денежные выплат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итания и (или) проезда и иные меры, оплата дополнительных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, оказываемых за рамками образовательной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оплата жилого помещения в период обучения, другие ме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______________________________________ трудоустройство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(осуществ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, установленных разделом III настоящего договор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обязанности)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азчик вправе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гласовывать гражданину тему выпускной квалификационной работы &lt;23&gt;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рава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рава и обязанности гражданина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 обязан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&lt;24&gt;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лючить трудовой договор на условиях, установленных разделом III настоящего договор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 вправе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 &lt;25&gt;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 &lt;26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рава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Права и обязанности работодателя &lt;27&gt;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едоставить гражданину в период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меры поддержки &lt;28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ры материального стимулирования (стипендии и другие денежные выплат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итания и (или) проезда и иные меры, оплата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, оказываемых за рамками образовательной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оплата жилого помещения в период обучения, другие ме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обязанности)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одатель вправе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гласовывать гражданину тему выпускной квалификационной работы &lt;29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рава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Права и обязанности образовательной организации &lt;30&gt;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ая организация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итывает предложения заказчика при организации прохождения гражданином практик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обязанности)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ая организация вправе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гласовывать с заказчиком вопросы организации прохождения гражданином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рава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Ответственность сторон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Заказчик  в  случае  неисполнения  обязательств  по трудо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а   выплачивает  гражданину  компенсацию  в  сумме,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, в срок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рок или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в  порядке,  предусмотренном разделом IV Положения о целевом обуче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    программам    среднего   профессионального   и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   утвержденного   постановлением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т          2019 г. N      "О целевом обучении по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  среднего  профессионального  и  высшего образования и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вшим  силу  постановления  Правительства  Российской  Федерации от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я 2013 г. N 1076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Гражданин   в   случае   неисполнения   обязательств  по  осво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программы и (или) по осуществлению трудовой дея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 не менее 3 лет в соответствии с полученной квалификацией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у  расходы, связанные с предоставлением мер поддержки гражданин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________________________________ и в порядке, предусмотренном раз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рок или дату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 Положения  о  целевом  обучении  по  образовательным программам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  и  высшего  образования,  утвержденного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            2019 г. N      "О це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и по образовательным программам среднего профессионально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  и   признании  утратившим  силу  постановления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 27 ноября 2013 г. N 1076"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Заключительные положения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договор вступает в силу с "__" _____________ 20 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епоступления граждани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елевое обучение в пределах квоты приема на целев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ой программ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ечение _____ после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до "__" __________ 20__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расторгается &lt;31&gt;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й договор _______________________________________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жет быть, не может бы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р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сторон &lt;3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ые положения)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 Адреса и платежные реквизиты сторон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5682"/>
      </w:tblGrid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нахождение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нковские реквизиты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реквизиты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регистрации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нковские реквизиты (при наличи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/ (подпись) (фамилия, имя, отче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ь &lt;33&gt;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 &lt;34&gt;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нахождение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нахождение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нковские реквизиты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нковские реквизит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реквизиты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реквизит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части 1 статьи 56 или части 1 статьи 711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Гражданин вправе поступать на целевое обучение по специальности или направлению подготовки высшего образования, входящим в перечень, определенный Правительством Российской Федерации, в пределах установленной квоты приема на целевое обучение в случае заключения им договора с органом или организацией, указанными в части 1 статьи 71(1) Федерального закона "Об образовании в Российской Федерации"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Редакция раздела II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Указывается по решению заказчика.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0&gt;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Редакция раздела II договора в случае заключения договора с гражданином, обучающимся по образовательной программе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2&gt; Наличие государственной аккредитации образовательной программы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3&gt;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4&gt;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5&gt;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6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7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8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9&gt; Указывается по решению заказчик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0&gt;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019 г. N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1&gt; Срок осуществления гражданином трудовой деятельности составляет не менее 3 лет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2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3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4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5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019 г. N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6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019 г. N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7&gt; Раздел VI включается в договор, если организация, в которую будет трудоустроен гражданин, является стороной договор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8&gt; Указывается по решению заказчика, определяется с учетом подпункта "а" пункта 1 раздела IV договор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9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0&gt; Раздел VII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1&gt; Если договор заключается с гражданином, поступающим на обучение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2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3&gt; Указывается, если организация, в которую будет трудоустроен гражданин, является стороной договор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4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5:00Z</dcterms:created>
  <dc:creator>Admin</dc:creator>
  <dc:description/>
  <dc:language>en-US</dc:language>
  <cp:lastModifiedBy>Admin</cp:lastModifiedBy>
  <dcterms:modified xsi:type="dcterms:W3CDTF">2019-04-13T14:05:00Z</dcterms:modified>
  <cp:revision>2</cp:revision>
  <dc:subject/>
  <dc:title/>
</cp:coreProperties>
</file>