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20" w:right="58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нято Ученым советом факультета техносферной безопасности экологии и природопользования</w:t>
      </w:r>
    </w:p>
    <w:p>
      <w:pPr>
        <w:pStyle w:val="1"/>
        <w:shd w:fill="auto" w:val="clear"/>
        <w:tabs>
          <w:tab w:val="clear" w:pos="708"/>
          <w:tab w:val="left" w:pos="517" w:leader="underscore"/>
          <w:tab w:val="left" w:pos="2468" w:leader="underscore"/>
        </w:tabs>
        <w:spacing w:lineRule="auto" w:line="240"/>
        <w:ind w:left="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08» ____</w:t>
      </w:r>
      <w:r>
        <w:rPr>
          <w:spacing w:val="0"/>
          <w:sz w:val="28"/>
          <w:szCs w:val="28"/>
          <w:u w:val="single"/>
        </w:rPr>
        <w:t>02</w:t>
      </w:r>
      <w:r>
        <w:rPr>
          <w:spacing w:val="0"/>
          <w:sz w:val="28"/>
          <w:szCs w:val="28"/>
        </w:rPr>
        <w:t>____2016 г.</w:t>
      </w:r>
    </w:p>
    <w:p>
      <w:pPr>
        <w:pStyle w:val="1"/>
        <w:shd w:fill="auto" w:val="clear"/>
        <w:tabs>
          <w:tab w:val="clear" w:pos="708"/>
          <w:tab w:val="left" w:pos="517" w:leader="underscore"/>
          <w:tab w:val="left" w:pos="2468" w:leader="underscore"/>
        </w:tabs>
        <w:spacing w:lineRule="auto" w:line="240"/>
        <w:ind w:left="20" w:hanging="0"/>
        <w:rPr/>
      </w:pPr>
      <w:r>
        <w:rPr>
          <w:spacing w:val="0"/>
          <w:sz w:val="28"/>
          <w:szCs w:val="28"/>
        </w:rPr>
        <w:t>Протокол №_</w:t>
      </w:r>
      <w:r>
        <w:rPr>
          <w:spacing w:val="0"/>
          <w:sz w:val="28"/>
          <w:szCs w:val="28"/>
          <w:u w:val="single"/>
        </w:rPr>
        <w:t>6</w:t>
      </w:r>
      <w:r>
        <w:rPr>
          <w:spacing w:val="0"/>
          <w:sz w:val="28"/>
          <w:szCs w:val="28"/>
        </w:rPr>
        <w:t>_</w:t>
      </w:r>
    </w:p>
    <w:p>
      <w:pPr>
        <w:pStyle w:val="1"/>
        <w:shd w:fill="auto" w:val="clear"/>
        <w:spacing w:lineRule="auto" w:line="240"/>
        <w:ind w:left="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ЖДАЮ</w:t>
      </w:r>
    </w:p>
    <w:p>
      <w:pPr>
        <w:pStyle w:val="1"/>
        <w:shd w:fill="auto" w:val="clear"/>
        <w:spacing w:lineRule="auto" w:line="240"/>
        <w:ind w:left="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м. председателя приемной комиссии, проректор по учебной работе ФБГОУ ВО РГАУ- МСХА имени К.А. Тимирязева</w:t>
      </w:r>
    </w:p>
    <w:p>
      <w:pPr>
        <w:pStyle w:val="1"/>
        <w:shd w:fill="auto" w:val="clear"/>
        <w:spacing w:lineRule="auto" w:line="240"/>
        <w:ind w:left="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.Ф. Сторчевой</w:t>
      </w:r>
    </w:p>
    <w:p>
      <w:pPr>
        <w:sectPr>
          <w:headerReference w:type="default" r:id="rId2"/>
          <w:type w:val="continuous"/>
          <w:pgSz w:w="11906" w:h="16838"/>
          <w:pgMar w:left="1179" w:right="1741" w:gutter="0" w:header="0" w:top="709" w:footer="0" w:bottom="1238"/>
          <w:cols w:num="2" w:equalWidth="false" w:sep="false">
            <w:col w:w="4066" w:space="580"/>
            <w:col w:w="4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40" w:before="0" w:after="611"/>
        <w:ind w:hanging="0"/>
        <w:jc w:val="left"/>
        <w:rPr/>
      </w:pPr>
      <w:r>
        <w:rPr>
          <w:spacing w:val="0"/>
          <w:sz w:val="28"/>
          <w:szCs w:val="28"/>
        </w:rPr>
        <w:t xml:space="preserve">                                        </w:t>
      </w:r>
      <w:r>
        <w:rPr>
          <w:spacing w:val="0"/>
          <w:sz w:val="28"/>
          <w:szCs w:val="28"/>
        </w:rPr>
        <w:tab/>
        <w:tab/>
        <w:tab/>
        <w:tab/>
        <w:t xml:space="preserve"> «___»___________2016г.</w:t>
      </w:r>
    </w:p>
    <w:p>
      <w:pPr>
        <w:pStyle w:val="21"/>
        <w:shd w:fill="auto" w:val="clear"/>
        <w:spacing w:before="0" w:after="0"/>
        <w:ind w:right="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</w:t>
      </w:r>
      <w:bookmarkStart w:id="0" w:name="_GoBack"/>
      <w:bookmarkEnd w:id="0"/>
      <w:r>
        <w:rPr>
          <w:spacing w:val="0"/>
          <w:sz w:val="28"/>
          <w:szCs w:val="28"/>
        </w:rPr>
        <w:t>ГРАММА</w:t>
      </w:r>
    </w:p>
    <w:p>
      <w:pPr>
        <w:pStyle w:val="21"/>
        <w:shd w:fill="auto" w:val="clear"/>
        <w:spacing w:before="0" w:after="0"/>
        <w:ind w:right="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СТУПИТЕЛЬНОГО ИСПЫТАНИЯ В МАГИСТРАТУРУ ФАКУЛЬТЕТА ТЕХНОСФЕРНОЙ БЕЗОПАСНОСТИ, ЭКОЛОГИИ И ПРИРОДОПОЛЬЗОВАНИЯ В 2016 ГОДУ </w:t>
      </w:r>
    </w:p>
    <w:p>
      <w:pPr>
        <w:pStyle w:val="31"/>
        <w:shd w:fill="auto" w:val="clear"/>
        <w:spacing w:lineRule="exact" w:line="220" w:before="0" w:after="251"/>
        <w:ind w:left="20" w:hanging="0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31"/>
        <w:shd w:fill="auto" w:val="clear"/>
        <w:spacing w:lineRule="auto" w:line="240" w:before="0" w:after="0"/>
        <w:ind w:left="23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аправление: 20.04.01– Техносферная безопасность</w:t>
      </w:r>
    </w:p>
    <w:p>
      <w:pPr>
        <w:pStyle w:val="3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Программа: Инженерная защита окружающей среды</w:t>
      </w:r>
    </w:p>
    <w:p>
      <w:pPr>
        <w:pStyle w:val="31"/>
        <w:shd w:fill="auto" w:val="clear"/>
        <w:spacing w:lineRule="exact" w:line="220" w:before="0" w:after="251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и, выносимые на вступительное испытание дисципл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оцессы и аппараты защиты окружающе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иды загрязнения и проблемы защиты окружающе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сновные методы защиты окружающе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казатели качества окружающе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сточники и виды загрязнения атмосф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бщая схема загрязнения окружающе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Малоотходная и безотходная техн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«Пассивные методы защиты окружающей сре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Нормирование примесей в атмосферном воздух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Основные физико-химические свойства пылей, параметры очищаемых газов и оценка эффективности систем пылеочис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Общая схема загрязнения атмосф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Характеристика основных источников загрязнения атмосф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Основы санитарно-гигиенического нормирования вредных веществ в воздух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Нормирование загрязнения воздуха рабочей зоны и населенных пун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Учет фонового загрязнения атмосферы при проектировании промышленных и граждански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Характеристика плотности и дисперсности пылей и аэрозо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Характеристика явлений: адгезия, абразивность, смачиваемость и гигроскопичность част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Характеристика явлений электрической проводимости слоя пыли и электрической заряженности част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Эффективность улавливания пыли системами пылеочис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Источники загрязнения гидросф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Характеристика и классификация сточных в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Свойства сточных в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Необходимая степень очистки сточных в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Методы очистки пылевоздушных выбр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Способы очистки газовых выбр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Организация экологической службы на промпредприят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Экологические проблемы транспорта и пути их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Оценка работы двигателей внутреннего сгор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Выбросы загрязняющих веществ от двигателей внутреннего сгор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Расчет выброса загрязняющих веществ котлоагрегатами котельной при сжигании углеводородного топли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Расчет выброса загрязняющих веществ от производства лакокрасоч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Расчет выброса загрязняющих веществ от производства  свароч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Расчет выброса загрязняющих веществ при выполнении аккумулятор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>Расчет выброса загрязняющих веществ при ремонте резинотехнических издел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>Расчет выброса загрязняющих веществ при механической обработке 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  <w:tab/>
        <w:t>Охрана качества атмосферного воздуха при загрязнении воздушного бассейна объектами теплоэлектроэнерге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</w:t>
        <w:tab/>
        <w:t>Расчет кратности разбавления сточных вод в водое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</w:t>
        <w:tab/>
        <w:t>Расчет необходимой степени очистки сточных вод по содержанию взвешенных веще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</w:t>
        <w:tab/>
        <w:t>Расчет необходимой степени очистки сточных вод по содержанию растворенного кисл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</w:t>
        <w:tab/>
        <w:t>Расчет необходимой степени очистки сточных вод по БПКполн смеси воды водного объекта и сточных в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</w:t>
        <w:tab/>
        <w:t>Расчет допустимой температуры сточных вод перед сбросом их в водные объек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</w:t>
        <w:tab/>
        <w:t>Расчет необходимой степени очистки сточных вод по вредным веществ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</w:t>
        <w:tab/>
        <w:t>Охрана и защита водных 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</w:t>
        <w:tab/>
        <w:t>Способы очистки сточных в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</w:t>
        <w:tab/>
        <w:t>Защита литосферы от отходов производства и потреб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</w:t>
        <w:tab/>
        <w:t>Организация защиты окружающей среды в системе обращения с отхо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</w:t>
        <w:tab/>
        <w:t>Негативное влияние отходов на окружающую сре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</w:t>
        <w:tab/>
        <w:t>Складирование ТКО на специально оборудованных санитарных полигонах и меры предотвращения негативного влияния полигонов на компоненты окружающе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</w:t>
        <w:tab/>
        <w:t>Система сбора и удаления фильтрата на полигонах захоронения Т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</w:t>
        <w:tab/>
        <w:t>Противофильтрационные экраны, устраиваемые в основании полигона Т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</w:t>
        <w:tab/>
        <w:t>Системы сбора фильтрата на полигонах Т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</w:t>
        <w:tab/>
        <w:t>Методы удаления фильтрата из свалочного тела полигонов Т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</w:t>
        <w:tab/>
        <w:t>Способы обезвреживания фильтр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</w:t>
        <w:tab/>
        <w:t>Действующие полигоны ТКО без противофильтрационного экр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</w:t>
        <w:tab/>
        <w:t>Защита литосферы от загрязнения нефтепродук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Надзор и контроль в сфере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пасных техногенных явлений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причины чрезвычайных ситуаций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чрезвычайные ситуации, связанные с долговременным изменением среды обитания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и обеспечения безопасности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государства в обеспечении безопасност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обеспечения государством  безопасност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законодательство в области безопасност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ая и экологическая безопасность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пасностей и рисков по источникам их возникновения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ехногенной безопасности в правовой системе Российской Федераци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государственного контроля/надзора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личия между надзором и контролем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собенности надзора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онные и разрешительные функции государства в сфере промышленного производства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осуществляющие лицензирование в сфере промышленного производства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политика государства по обеспечению экологической и промышленной безопасност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требования к охране ОС при размещении, проектировании, строительстве, реконструкции, эксплуатации и ликвидации предприятий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государственного экологического управления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государственной политики в области экологи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государственного регулирования в сфере охраны окружающей среды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методы государственного регулирования в сфере охраны окружающей среды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методы государственного регулирования в области охраны окружающей среды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механизмы экологического сопровождения хозяйственной деятельност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авового регулирования экологических отношений при размещении, проектировании, строительстве, реконструкции, эксплуатации и ликвидации предприятий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экономического регулирования при размещении, проектировании, строительстве, реконструкции, эксплуатации и ликвидации предприятий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ганов государственной власти, осуществляющих функции в сфере природопользования и охраны окружающей  среды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е государственные органы по управлению природопользованием и охраной окружающей среды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, осуществляющие надведомственное управление природопользованием и охрану окружающей среды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и отраслевые органы государственной власти, осуществляющие управление природопользованием и охраной окружающей среды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мониторинг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нормирование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ведение кадастров природных ресурсов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деятельность в сфере охраны окружающей среды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контроль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лицензирование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стандартизация и сертификация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кспертиза: понятие, виды и порядок проведения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экологического контроля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, осуществляющие экологический контроль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надзор и контроль в области экологической безопасност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ологической службы на промпредприяти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экологическая статистическая отчетность предприятий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экологического контроля и надзора в г. Москве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обеспечения санитарно-эпидемиологического благополучия населения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защиты прав потребителей на потребительском рынке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осуществляющие государственный санитарно-эпидемиологический надзор и контроль в сфере защиты прав потребителей на потребительском рынке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ский надзор и контроль в сфере экологической безопасност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цели  прокурорского надзора в сфере экологической безопасност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обеспечения безопасности, изложенные в Федеральном законе «О безопасности» от  28 декабря 2010 года по вопросам надзора и контроля в сфере безопасност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содержание прокурорского надзора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компетенции прокуроров в природоохранной сфере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в природоохранной сфере, рассматриваемые прокуратурам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тветственности за нарушения экологического законодательства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законы, регулирующие порядок организации и проведения государственного экологического мониторинга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еспечения промышленной и экологической безопасност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безопасности промышленного объекта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анализ риска аварий на опасных производственных объектах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экологического контроля и надзора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экологического контроля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содержание ведомственного экологического контроля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оры, определяющие функции ведомственного экологического контроля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и содержание производственного экологического контроля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, осуществляющие экологический контроль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экологической службы на промпредприяти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стандарты на системы менеджмента в области охраны окружающей среды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организации экологической службы предприятия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охранная документация предприятия в части охраны атмосферного воздуха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охранная документация предприятия в части обращения с отходами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ая документация предприятия в части охраны поверхностных и подземных вод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государственной экологической статистической отчетност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формы отчетно-статистической документаци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в области надзора и контроля возложенные на  Федеральную службу по надзору в сфере природопользования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инистерства природных ресурсов и экологии Российской Федерации и его задачи в области надзора и контроля в сфере экологической безопасност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содержание статей Федерального закона «О безопасности» от  28 декабря 2010 года. 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статей Федерального закона от 21 июля 1997 года N 116-ФЗ «О промышленной безопасности опасных производственных объектов»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статей Федерального закона от 10.01.2002 N 7-ФЗ (ред. от 12.03.2014) "Об охране окружающей среды"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статей Федерального закона от 27 декабря 2002 года N 184-ФЗ «О техническом регулировании»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статей Федерального закона от 30 марта 1999 г. № 52-ФЗ «О санитарно-эпидемиологическом благополучии населения»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статей Кодекса об административных правонарушениях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й статус Министерства строительства и жилищно-коммунального хозяйства Российской Федерации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а осуществления государственного строительного надзора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государственного строительного надзора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, осуществляющие государственный строительный надзор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надзор в сфере безопасности гидротехнических сооружений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Государственного надзора и контроля безопасности ГТС в РФ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ровни безопасности ГТС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ганов исполнительной власти в области обеспечения радиационной и ядерной безопасност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задач по обеспечению ядерной и радиационной безопасност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обеспечения радиационной безопасност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ути обеспечения радиационной и ядерной безопасност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России в ядерной сфере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Федеральной целевой программы "Ликвидация накопленного экологического ущерба”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ые погребенные свалк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культивации погребенных несанкционированных свалок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рганизации переработки техногенных свалочных грунтов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 инженера по охране окружающей среды (эколога)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ное воздействие действующего предприятия на компоненты окружающей среды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оказывающие влияние на компоненты окружающей среды при функционировании предприятий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по обеспечению экологической безопасности юридических лиц, имеющие стационарные источники выбросов вредных веществ в атмосферный воздух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при обращении с отходами производства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окументы при проведении инвентаризации производства и объектов, являющихся источниками загрязнения атмосферы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, направленные на сокращение объемов выбросов и снижение их концентраций в приземном слое рабочей зоны для действующих производств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ДВ и целевое его назначение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 загрязнения поверхностных вод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чные (возвратные) воды, запрещаемые к сбросу в водные объекты в процессе хозяйственной деятельност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ая деятельность, запрещенная в пределах водоохранных зон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ДС и целевое его назначение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выполняемые предприятиями при обращении с отходами производства и потребления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опасных отходов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циклинг от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нденции переработки вторичных материальных ресурсов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иклинг полимерных отходов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иклинг текстильных отходов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иклинг стеклобоя.</w:t>
        <w:tab/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иклинг отработанных моторных масел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иклинг амортизированных  и брошенных автомобилей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иклинг металлических  банок  из-под напитков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иклинг резино-технических отходов и изношенных автомобильных шин (покрышек)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технологий вторичного использования изношенных шин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иклинг шин, для использования по прямому назначению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иклинг  шин, непригодных для использования по прямому назначению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иклинг оборудования, бытовой и оргтехники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иклинг ртутных люминесцентных ламп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, закономерности, состав и объемы образования строительных отходов.</w:t>
        <w:tab/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мирового опыта по утилизации строительных отходов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законодательная составляющая в области обращения со строительными отходам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е оборудование для переработки строительных отходов. Методы и технологии переработки строительных отходов (асфальтобетон, черный металл, стеклобой)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технологии переработки асфальтобетон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технологии переработки строительных отходов (металл)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технологии переработки строительных отходов (стеклобой)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технологии переработки строительных отходов (ПВХ)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технологии переработки строительных отходов (древесные отходы)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технологии переработки строительных отходов (битумосодержащие кровельные покрытия)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технологии переработки строительных гру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ьцов В.Б. Процессы и аппараты защиты окружающей среды. (Учебник и практикум для академического бакалавриата) [Текст]/В.Б. Кольцов// - М.: Издательство Юрайт, 2014, 588 с., 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удыкина Т.М.. Емельянов С.В. Процессы и аппараты защиты гидросферы [Текст]/ Т.М. Будыкина, С.В. Емельянов//М.: Издательство Акаемия, 2010. 288 с., и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еврюкова Е. А. Надзор и контроль в сфере безопасности (учебник для бакалавров вузов по инженерно-техническим направлениям и специальностям) [Текст]/ Е. А. Севрюкова, // – М.: Издательство Юрайт, 2014. – 397 с., 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метанин В.И. Защита окружающей среды от отходов производства и потребления (учебники и учебные пособия для студентов высших учебных заведений) [Текст]/В.И. Сметанин//Издательство «КолосС», М.: 2003, 232 с.: ил.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Федеральный закон «О безопасности» от 28 декабря 2010 год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«Основы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, техногенного характера и террористических актов на период до 2020 год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Федеральный закон от 21 июля 1997 года N 116-ФЗ «О промышленной безопасности опасных производственных объектов». Федеральный закон от 27 декабря 2002 года N 184-ФЗ «О техническом регулировани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Федеральный закон от 4 мая 2011 года N 99-ФЗ «О лицензировании отдельных видов деятельност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Федеральный закон от 30 марта 1999 г. № 52-ФЗ «О санитарно-эпидемиологическом благополучии насе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Fonts w:cs="Times New Roman"/>
          <w:spacing w:val="0"/>
          <w:sz w:val="28"/>
          <w:szCs w:val="28"/>
          <w:lang w:val="en-US"/>
        </w:rPr>
      </w:r>
    </w:p>
    <w:p>
      <w:pPr>
        <w:pStyle w:val="21"/>
        <w:shd w:fill="auto" w:val="clear"/>
        <w:spacing w:before="0" w:after="0"/>
        <w:ind w:right="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125845" cy="11423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37" t="76958" r="12504" b="13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560" w:right="852" w:gutter="0" w:header="0" w:top="1807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238115</wp:posOffset>
              </wp:positionH>
              <wp:positionV relativeFrom="page">
                <wp:posOffset>802005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63.15pt;mso-position-vertical-relative:page;margin-left:4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5238115</wp:posOffset>
              </wp:positionH>
              <wp:positionV relativeFrom="page">
                <wp:posOffset>802005</wp:posOffset>
              </wp:positionV>
              <wp:extent cx="15875" cy="173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63.15pt;mso-position-vertical-relative:page;margin-left:4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238115</wp:posOffset>
              </wp:positionH>
              <wp:positionV relativeFrom="page">
                <wp:posOffset>802005</wp:posOffset>
              </wp:positionV>
              <wp:extent cx="15875" cy="1739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63.15pt;mso-position-vertical-relative:page;margin-left:4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Style16">
    <w:name w:val="Колонтитул_"/>
    <w:basedOn w:val="Style14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ArialNarrow24pt1pt">
    <w:name w:val="Основной текст + Arial Narrow;24 pt;Курсив;Интервал -1 pt"/>
    <w:basedOn w:val="Style15"/>
    <w:qFormat/>
    <w:rPr>
      <w:rFonts w:ascii="Arial Narrow" w:hAnsi="Arial Narrow" w:eastAsia="Arial Narrow" w:cs="Arial Narrow"/>
      <w:i/>
      <w:iCs/>
      <w:color w:val="000000"/>
      <w:spacing w:val="-30"/>
      <w:w w:val="100"/>
      <w:position w:val="0"/>
      <w:sz w:val="48"/>
      <w:sz w:val="48"/>
      <w:szCs w:val="48"/>
      <w:vertAlign w:val="baseline"/>
      <w:lang w:val="ru-RU"/>
    </w:rPr>
  </w:style>
  <w:style w:type="character" w:styleId="28pt0pt">
    <w:name w:val="Основной текст + 28 pt;Интервал 0 pt"/>
    <w:basedOn w:val="Style15"/>
    <w:qFormat/>
    <w:rPr>
      <w:color w:val="000000"/>
      <w:spacing w:val="0"/>
      <w:w w:val="100"/>
      <w:position w:val="0"/>
      <w:sz w:val="56"/>
      <w:sz w:val="56"/>
      <w:szCs w:val="56"/>
      <w:vertAlign w:val="baselin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5"/>
      <w:szCs w:val="25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9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3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72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5"/>
      <w:szCs w:val="25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00:00Z</dcterms:created>
  <dc:creator>kf-258-01</dc:creator>
  <dc:description/>
  <cp:keywords/>
  <dc:language>en-US</dc:language>
  <cp:lastModifiedBy>a.matveev</cp:lastModifiedBy>
  <dcterms:modified xsi:type="dcterms:W3CDTF">2016-04-22T10:51:00Z</dcterms:modified>
  <cp:revision>5</cp:revision>
  <dc:subject/>
  <dc:title/>
</cp:coreProperties>
</file>