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>
          <w:trHeight w:val="1835" w:hRule="atLeast"/>
        </w:trPr>
        <w:tc>
          <w:tcPr>
            <w:tcW w:w="46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Ученым совет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ультета садовод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 ландшафтной архитектур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21» марта 2016 г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6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.председателя приемной комиссии, проректор по учебной работ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ОУ ВО РГАУ– МСХА имен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А. Тимиряз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В.Ф. Сторчев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___»__________ 2016 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br/>
        <w:t xml:space="preserve">ПРОГРАММА ВСТУПИТЕЛЬНОГО ИСПЫТАНИЯ В МАГИСТРАТУРУ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АКУЛЬТЕТА САДОВОДСТВА И ЛАНДШАФТНОЙ АРХИТЕКТУРЫ В 2016 ГОДУ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Направление:  35.04.09 – </w:t>
      </w:r>
      <w:r>
        <w:rPr>
          <w:b/>
          <w:bCs/>
          <w:sz w:val="24"/>
          <w:szCs w:val="24"/>
        </w:rPr>
        <w:t xml:space="preserve">Ландшафтная архитектур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«Садово-парковое и ландшафтное строительство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томические и физиологические различия теневыносливых и светолюбивых раст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томические и физиологические различия засухоустойчивых  и влаголюбивых раст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томические и физиологические различия зимостойких и незимостойких раст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органы растений, их функции и стро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вядание раст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синтез. Основные фазы, оптимальные и достаточные условия, сдерживающие факт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ение транспирации в жизни раст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трагирующие центры раст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глощение и транспорт воды в древесных раст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нспорт и запасание ассимиля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мбионты раст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клеточного дыхания в жизни раст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истемы древесного растения. Внутреннее строение древесного раст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рменты. Строение и биологическая ро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дыхание. Причины и роль в формировании биомас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ценоз. Возникновение. Принципы существ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растений и животных в биоценоз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микроорганизмов в биоценоз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тоценоз. Принципы сосуществования растений в фитоценоз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ва. Основные характеристики. Гранулометрический состав, кислотность. Понятие «легкой» и «тяжелой» поч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гоудерживающая способность поч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менты минерального питания. Содержание в поч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грономическая роль азотных, фосфорных и калийных удобр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грономическое значение микроэле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грономическое значение органических удобр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дера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ение и принципы построения севооборотов. В т.ч. при выращивании декоративных раст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льчирование. Материалы, принципы, технологии выполнения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ы формирующей обрезки дерева. Виды, сроки, способы обрезки. инструмен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ев. Подготовка почвы и семян к посеву. Технологии посе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тификация семян древесных и кустарниковых культу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адка растений. Подготовка посадочных мест и саженц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вегетативного размножения раст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уляторы роста растений. Виды, торговые марки, способы применения. Эмистим, Крезацин, Мивал, Эпин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бные инфекции растений. Борьба с грибными заболеваниями. Препараты Скор, Топаз, Фундазол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виды насекомых-вредителей растений. Методы борьбы. Би-58, Актеллик, Кинмикс, Актара,  Каратэ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тоиммуните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русные болезни раст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ктериальные болезни раст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декоративных растений по зимостойк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, сорта и особенности агротехники хвойных деревь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, сорта и особенности агротехники хвойных кустар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, сорта и особенности агротехники кленов, каштанов, ясеней, вяз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, сорта и особенности агротехники берез, граб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, сорта и особенности агротехники рябин, черему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, сорта и особенности агротехники сиреней, чубушников, кали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, сорта и особенности агротехники плодовых деревьев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, сорта и особенности агротехники гортенз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, сорта и особенности агротехники деренов, барбарисов и спир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, сорта и особенности агротехники рододендрон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, сорта и особенности агротехники роз и шиповн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, сорта и особенности агротехники лиа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и агротехника выращивания живых изгородей и бордюров из древесных и кустарниковых раст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и агротехника выращивания почвопокровных многолетних травянистых раст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 и агротехника выращивания газонов. Виды газонных трав, газонные смеси, сорта.   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ы составления, агротехника выращивания миксбордеров. Подбор раст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еленое черенкование декоративных  растений. Сроки, способы и технологические особен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ножение декоративных растений прививкой. Сроки, способы и технологические особенности. Подвой и при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ытие декоративных растений. Виды зимних повреждений и способы защиты от 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адка крупномерных растений. Технологические особ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стиля в ландшафтной архитектуре. Природные компоненты ландшафтной композиции, их трактовка в различных стилевых направл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евнейшие памятники ландшафтного искусства. Архитектура и искусство Античной Греции и Древнего Ри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ндшафтное искусство средневековой Европы и государств исла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е черты ландшафтного искусства Китая и Японии. Современные сады в японском сти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ндшафтное искусства эпох Возрождения и Барокко. Сады эпохи Возрождения в Италии. Регулярные сады эпохи Барокко во Франции, Германии, Голланд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листические особенности ландшафтного искусства эпохи Просвещения. Пейзажно-романтические сады в Англии, Франции, Герм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ое ландшафтное искусство в допетровское врем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улярные дворцово-парковые ансамбли пригородов Петербур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улярные дворцово-парковые ансамбли пригородов Москв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ворцово-парковые комплексы и пейзажные усадебные сады пригорода Петербурга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>ве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ворцово-парковые комплексы и пейзажные усадебные сады пригорода Москвы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>ве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ажение стиля модерн в развитии идеи частного сада при коттедже в европейской ландшафтной архитектуре XX 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доступные городские сады, бульвары и скверы в европейских и русских городах XVIII-XIX веков. Включение лесных массивов в планировку го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направления ландшафтного искусства XIX – начала XX века. Новые типы парков и озелененных простран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99" w:hanging="360"/>
        <w:jc w:val="both"/>
        <w:rPr/>
      </w:pPr>
      <w:r>
        <w:rPr/>
        <w:t>Основные направления ландшафтной архитектуры в ХХ в.  Системы озелененных территорий города. Типы озелененных и природных территорий в горо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ойство системы автоматического полива. Водоприёмные устройства. Требования к поливу газонов и декоративных раст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атическое устройство ливневого водоотв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иальная схема вертикальной планировки участка без уклона и с уклоном 10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имально необходимые уклоны, применяемые в расчётах вертикальной планир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ойство подпорных стен. Конструкции, принципы построения, зависим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расирование участков. Понятие, цель и 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ойство мощений. Финишные материалы мо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сыпучие минеральные материалы, применяемые в ландшафтном строитель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деревянных конструкций в ландшафтном строительстве. Способы защи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инг. Перспективы и ограничения применения в ландшаф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, используемые при формировании плодородного сло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улучшения супесей, тяжелых суглин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ойство водоёмов, технологии водоочистки ландшафтных водоё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к ландшафтному освещению. Минимальная освещенность тротуаров, стоянок и автодоро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к безопасности при устройства ландшафтного освещения и электроснаб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технического задания на проектирование и производство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роектные исследования. Перечень, оформляемые докумен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скизное проектирование. Рабочая документа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ндшафтные конструкции. перголы, трельяжи и др. Материалы, конструктивные особен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я ландшафтная архитектура, ландшафтный дизайн, ландшафтное планирование. Объекты ландшафтной архитекту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я ландшафт, культурный ландшафт, заповедный ландшаф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банизация. урбоэкосистем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но-пространственная структура территор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озиция, виды компози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ветовая схема участка, хроматические и ахроматические цвета. Цветовой круг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«Общее и спортивное газоноводство»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ны: классификация газонов, значение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новые покрытия специального назначения. Создание и уход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азонных трав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говой газон: создание и уход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вританский газон: создание и уход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й газон: создание и уход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агротехнические мероприятия по созданию газона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агротехнические мероприятия по уходу за газонами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ерный газон: создание и ух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лементы гольф поля и их функ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ебования, предъявляемые к газонам на футбольном и гольф-пол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песка для футбольных полей. Дренажные характеристики почв.  Виды дренажей, поверхностный и закрытый дрен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итерии выбора участка для строительства футбольного и гольф-пол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пы строительства футбольного и гольф-п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гротехнические приемы при выращивании спортивных газон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актеристика источников воды для полива футбольных и гольф-полей.  Основные параметры качества воды для полива (солевой состав, карбонаты, токсичные примеси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ипы косилок, используемых на футбольных и гольф-поля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раметры оценки качества игровой поверхности. Инструменты создания качественной игровой поверх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тегии интегрированной защиты растений (с использованием химикатов и без) при уходе за футбольным и гольф-пол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ка программы защиты газонов от сорняков.  Селективный контроль сорных раст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ование ретардантов на спортивных газонах низкой, средней и высокой интенсивности ух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чет необходимой техники. Компоненты технической зоны.  Расчет потребности в персонале для ухода за футбольным и гольф-пол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боты гринкиперской службы. Расчет потребности в персона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эффективной агрономической программы для подготовки гольф поля к турнира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дернового покрытия. Состав газона. </w:t>
      </w:r>
      <w:r>
        <w:rPr>
          <w:rFonts w:cs="Times New Roman" w:ascii="Times New Roman" w:hAnsi="Times New Roman"/>
          <w:sz w:val="28"/>
          <w:szCs w:val="28"/>
          <w:lang w:val="en-US"/>
        </w:rPr>
        <w:t>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газон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орфологическое строение стеблей и листьев злаковых трав. Типы куще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я тра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газонных травостоев. Методика оценки общей декоративности травостоя (по А.А. Лаптеву)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 создания газона. Подготовка почвы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ы и методы посева семян. Нормы высева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еменоводства газонных трав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газонов методом одерновки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рения, применяемые на газонных покрытиях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дефицита питательных элементов на газо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ив как инструмент управления качеством газонов. Реакция травостоя на дефицит и избыток полив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ение количества и времени полива. Испарение и транспирац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ы стрижки газонов.  Параметры стрижки газонов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аэрации в повышении качества газона. Виды аэрации для дерновых покрытий различного назначения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топдрессинга в повышении качества газона. Выбор материала для топдрессинга. Техника, применяемая для проведения топдрессинга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ы гербицидов, применяемых на газоне. Механизм действия избирательных гербицидов в посевах злаковых культур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птомы и типы болезней на газонных покрытиях. Классификация болезней газона. Вредители газонных трав. Характер повреждений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кан факультет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  <w:szCs w:val="24"/>
        </w:rPr>
        <w:t>садоводства и ландшафтной архитектуры</w:t>
        <w:tab/>
        <w:tab/>
        <w:tab/>
        <w:tab/>
        <w:t>А.К. Раджаб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 Знак Знак3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2:00Z</dcterms:created>
  <dc:creator>Усмакнов</dc:creator>
  <dc:description/>
  <dc:language>en-US</dc:language>
  <cp:lastModifiedBy>Office</cp:lastModifiedBy>
  <dcterms:modified xsi:type="dcterms:W3CDTF">2016-04-06T08:45:00Z</dcterms:modified>
  <cp:revision>3</cp:revision>
  <dc:subject/>
  <dc:title>Принято Ученым советом</dc:title>
</cp:coreProperties>
</file>