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</w:t>
      </w:r>
      <w:r>
        <w:rPr>
          <w:b/>
          <w:color w:val="000000"/>
        </w:rPr>
        <w:t xml:space="preserve">магистерской программы: </w:t>
      </w:r>
      <w:r>
        <w:rPr>
          <w:b/>
          <w:u w:val="single"/>
        </w:rPr>
        <w:t xml:space="preserve">«Разработка продуктов питания из растительного сырья с заданными свойствами»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акультет: </w:t>
      </w:r>
      <w:r>
        <w:rPr/>
        <w:t>Технологическ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пускающая кафедра: </w:t>
      </w:r>
      <w:r>
        <w:rPr/>
        <w:t>Технологии хранения и переработки плодов и овоще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уководитель магистерской программы: </w:t>
      </w:r>
      <w:r>
        <w:rPr/>
        <w:t>Гунар Людмила Эдуардовна, доктор биол. наук, профессор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ординатор программы: </w:t>
      </w:r>
      <w:r>
        <w:rPr/>
        <w:t>Пискунова Наталья Анатольевна, кандидат с.-х. наук, доцен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магистерской программы:</w:t>
      </w:r>
      <w:r>
        <w:rPr/>
        <w:t xml:space="preserve"> подготовка магистра к деятельности, требующей углубленной фундаментальной и профессиональной подготовки, в том числе к производственно-технологической, организационно-управленческой, научно-педагогической и проектной работе.</w:t>
      </w:r>
    </w:p>
    <w:p>
      <w:pPr>
        <w:pStyle w:val="Normal"/>
        <w:ind w:firstLine="567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магист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</w:rPr>
        <w:t>Краткая характеристика программ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Магистерская программа</w:t>
      </w:r>
      <w:r>
        <w:rPr>
          <w:b/>
        </w:rPr>
        <w:t xml:space="preserve"> </w:t>
      </w:r>
      <w:r>
        <w:rPr/>
        <w:t>«Разработка продуктов питания из растительного сырья с заданными свойствами» ориентирована на подготовку квалифицированных руководителей и специалистов для работы на предприятиях по производству продукции растительного происхождения, в научно-исследовательских учреждениях данного профиля.</w:t>
      </w:r>
    </w:p>
    <w:p>
      <w:pPr>
        <w:pStyle w:val="Normal"/>
        <w:ind w:firstLine="567"/>
        <w:jc w:val="both"/>
        <w:rPr/>
      </w:pPr>
      <w:r>
        <w:rPr/>
        <w:t xml:space="preserve">Студентам предлагается комплекс учебных дисциплин, формирующих теоретические знания и практические навыки по производству, контролю качества сырья и готовой продукции растительного происхождения с использованием инновационных технологий и современных приборов для контроля качества и безопасности выпускаемой продукции. </w:t>
      </w:r>
    </w:p>
    <w:p>
      <w:pPr>
        <w:pStyle w:val="Normal"/>
        <w:ind w:firstLine="567"/>
        <w:jc w:val="both"/>
        <w:rPr/>
      </w:pPr>
      <w:r>
        <w:rPr/>
        <w:t xml:space="preserve">Магистерская программа включает дисциплины, отражающие современные методы проектирования продуктов питания, моделирование технологических процессов и линий по выпуску продуктов с заданными свойствами. Программа так же содержит цикл дисциплин от производства сырья до получения готовой продукции и переработки (биоконверсии) вторичного сырья с учетом энергосберегающих технологий и экологии производства. </w:t>
      </w:r>
    </w:p>
    <w:p>
      <w:pPr>
        <w:pStyle w:val="Normal"/>
        <w:ind w:firstLine="539"/>
        <w:jc w:val="both"/>
        <w:rPr/>
      </w:pPr>
      <w:r>
        <w:rPr/>
        <w:t xml:space="preserve">Исследования технологий производства и анализ качества продуктов питания растительного происхождения проводятся на лабораторном оборудовании кафедр: технологии хранения и переработки плодов и овощей; хранения, переработки и товароведения продукции растениеводства, а также на современных крупных перерабатывающих предприятиях под руководством высококвалифицированных специалистов. </w:t>
      </w:r>
    </w:p>
    <w:p>
      <w:pPr>
        <w:pStyle w:val="Normal"/>
        <w:ind w:firstLine="539"/>
        <w:jc w:val="both"/>
        <w:rPr/>
      </w:pPr>
      <w:r>
        <w:rPr/>
        <w:t>Во время обучения магистранты изучают современные инновационные технологии переработки растительного сырья, безопасность и методы управления качеством продукции. Магистерская программа предусматривает научно-исследовательскую деятельность студентов и прохождение ими производственной практики, в процессе которой они собирают материал для будущей магистерской диссертации.</w:t>
      </w:r>
    </w:p>
    <w:p>
      <w:pPr>
        <w:pStyle w:val="Normal"/>
        <w:ind w:firstLine="539"/>
        <w:jc w:val="both"/>
        <w:rPr/>
      </w:pPr>
      <w:r>
        <w:rPr/>
        <w:t xml:space="preserve">Завершается обучение студентов публичной защитой магистерской диссертаци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полагаемые рабочие места выпускников: </w:t>
      </w:r>
      <w:r>
        <w:rPr/>
        <w:t>технологи и менеджеры среднего и высшего уровня, руководители производств на предприятиях АПК по производству и переработке продукции растительного происхождения, средние и высшие учебные заведения и научно-исследовательские учреждения соответствующего профиля, структуры внешнеэкономической деятельности, лаборатории контроля качества продук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сциплины учебного план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Базовая часть: </w:t>
      </w:r>
    </w:p>
    <w:p>
      <w:pPr>
        <w:pStyle w:val="Normal"/>
        <w:rPr>
          <w:color w:val="000000"/>
        </w:rPr>
      </w:pPr>
      <w:r>
        <w:rPr>
          <w:color w:val="000000"/>
        </w:rPr>
        <w:t>Химия вкуса, цвета и аромата</w:t>
      </w:r>
    </w:p>
    <w:p>
      <w:pPr>
        <w:pStyle w:val="Normal"/>
        <w:rPr/>
      </w:pPr>
      <w:r>
        <w:rPr>
          <w:color w:val="000000"/>
        </w:rPr>
        <w:t>Философские вопросы естественных и технических наук</w:t>
      </w:r>
    </w:p>
    <w:p>
      <w:pPr>
        <w:pStyle w:val="Normal"/>
        <w:rPr>
          <w:color w:val="000000"/>
        </w:rPr>
      </w:pPr>
      <w:r>
        <w:rPr>
          <w:color w:val="000000"/>
        </w:rPr>
        <w:t>Инновационный менеджмент</w:t>
      </w:r>
    </w:p>
    <w:p>
      <w:pPr>
        <w:pStyle w:val="Normal"/>
        <w:rPr>
          <w:color w:val="000000"/>
        </w:rPr>
      </w:pPr>
      <w:r>
        <w:rPr>
          <w:color w:val="000000"/>
        </w:rPr>
        <w:t>Методология науки о пище</w:t>
      </w:r>
    </w:p>
    <w:p>
      <w:pPr>
        <w:pStyle w:val="Normal"/>
        <w:rPr/>
      </w:pPr>
      <w:r>
        <w:rPr>
          <w:color w:val="000000"/>
        </w:rPr>
        <w:t>Научные основы повышения эффективности производства пищевых продуктов из растительного сырья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Биоконверсия растительного сырь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ариативная часть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язательные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>Деловой иностранный язык</w:t>
      </w:r>
    </w:p>
    <w:p>
      <w:pPr>
        <w:pStyle w:val="Normal"/>
        <w:rPr/>
      </w:pPr>
      <w:r>
        <w:rPr>
          <w:color w:val="000000"/>
        </w:rPr>
        <w:t>Биологически активные добавки в производстве продукции растениеводства</w:t>
      </w:r>
    </w:p>
    <w:p>
      <w:pPr>
        <w:pStyle w:val="Normal"/>
        <w:rPr/>
      </w:pPr>
      <w:r>
        <w:rPr>
          <w:color w:val="000000"/>
        </w:rPr>
        <w:t>Современные методы исследования растительного сырья и продуктов его переработки</w:t>
      </w:r>
    </w:p>
    <w:p>
      <w:pPr>
        <w:pStyle w:val="Normal"/>
        <w:rPr>
          <w:color w:val="000000"/>
        </w:rPr>
      </w:pPr>
      <w:r>
        <w:rPr>
          <w:color w:val="000000"/>
        </w:rPr>
        <w:t>Обработка, анализ и внедрение результатов научных исследований</w:t>
      </w:r>
    </w:p>
    <w:p>
      <w:pPr>
        <w:pStyle w:val="Normal"/>
        <w:rPr/>
      </w:pPr>
      <w:r>
        <w:rPr>
          <w:color w:val="000000"/>
        </w:rPr>
        <w:t>Организация технологических процессов при производстве продуктов питания из растительного сырья</w:t>
      </w:r>
    </w:p>
    <w:p>
      <w:pPr>
        <w:pStyle w:val="Normal"/>
        <w:rPr/>
      </w:pPr>
      <w:r>
        <w:rPr>
          <w:color w:val="000000"/>
        </w:rPr>
        <w:t>Биохимические основы формирования технологических свойств растительного сырья и продуктов его переработки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Информационные технологии в производстве продуктов питания из растительного сырь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исциплины по выбору:</w:t>
      </w:r>
    </w:p>
    <w:p>
      <w:pPr>
        <w:pStyle w:val="Normal"/>
        <w:rPr/>
      </w:pPr>
      <w:r>
        <w:rPr>
          <w:color w:val="000000"/>
        </w:rPr>
        <w:t>Методы контроля и повышения качества плодоовощного сырья, полуфабрикатов и готовой продукции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и обеспечение качества зерна и продуктов его переработки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ка продуктов питания на основе плодоовощного сырья</w:t>
      </w:r>
    </w:p>
    <w:p>
      <w:pPr>
        <w:pStyle w:val="Normal"/>
        <w:rPr/>
      </w:pPr>
      <w:r>
        <w:rPr>
          <w:color w:val="000000"/>
        </w:rPr>
        <w:t>Современные технологии хлеба, кондитерских и макаронных изделий</w:t>
      </w:r>
    </w:p>
    <w:p>
      <w:pPr>
        <w:pStyle w:val="Normal"/>
        <w:rPr/>
      </w:pPr>
      <w:r>
        <w:rPr>
          <w:color w:val="000000"/>
        </w:rPr>
        <w:t>Технология функциональных и специализированных продуктов питания на основе плодоовощного сырья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Новые технологии продуктов питания функционального и диетического назначения из зерномучного сырь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Факультативные дисциплины:</w:t>
      </w:r>
    </w:p>
    <w:p>
      <w:pPr>
        <w:pStyle w:val="Normal"/>
        <w:jc w:val="both"/>
        <w:rPr/>
      </w:pPr>
      <w:r>
        <w:rPr/>
        <w:t>Технология хранения и переработки картофеля</w:t>
      </w:r>
    </w:p>
    <w:p>
      <w:pPr>
        <w:pStyle w:val="Normal"/>
        <w:ind w:firstLine="567"/>
        <w:jc w:val="both"/>
        <w:rPr/>
      </w:pPr>
      <w:r>
        <w:rPr>
          <w:b/>
        </w:rPr>
        <w:t>Задачи магистерской программы</w:t>
      </w:r>
      <w:r>
        <w:rPr/>
        <w:t>: в рамках каждого вида профессиональной деятельности выпускник магистратуры способен решать следующие задачи.</w:t>
      </w:r>
    </w:p>
    <w:p>
      <w:pPr>
        <w:pStyle w:val="Normal"/>
        <w:ind w:firstLine="567"/>
        <w:jc w:val="both"/>
        <w:rPr/>
      </w:pPr>
      <w:r>
        <w:rPr>
          <w:i/>
        </w:rPr>
        <w:t>Производственно-технологическ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изучение научно-технической информации, отечественного и зарубежного опыта в сфере производства продуктов питания из растительного сырь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мероприятий по повышению эффективности использования сырьевых ресурсов, внедрение прогрессивных технологий для выработки готовых изделий с заданным составом и свойств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иск путей и разработка способов решения нестандартных производственны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ка способов снижения трудоемкости производства продуктов питания из растительного сырья, позволяющих повысить производительность тру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организация эффективной системы контроля качества сырья, полуфабрикатов и готовой продукции на базе стандартных и сертификационных испытаний; анализ проблемных производственных ситуаций, решение проблемных задач и вопросов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онно-управленческие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работы коллектива исполнителей, принятие исполнительских решений в условиях спектра мнений, определение порядка выполнения работ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иск рациональных решений при создании новых видов продукции с учетом требований качества и стоимости, безопасности и экологической чистоты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в подразделениях работ по разработке и совершенствованию технологии производства продуктов питания из растительного сырья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работы по промышленной безопасности, профилактике производственного травматизма, профессиональных заболеваний, предотвращению экологических нарушений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заявок на изобретения и оформление патентных доку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ка систем управления качеством технологии производства продуктов питания из растительного сырья на основе стандартов Международной организации по стандартизации серии ИСО 900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Научно-исследовательски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бор, обработка, анализ и систематизация научно-технической информации по тематике исслед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ка новых технологий и технологических решений для производства продуктов питания из растительного сырь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ка новых методик проведения исследований свойств сырья, полуфабрикатов и готовой продукции, позволяющих создавать современные информационно-измерительные комплексы для проведения контроля качест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ка программ и проведение научных исследований; анализ полученных результа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математических моделей, позволяющих исследовать и оптимизировать параметры технологического процесса производства и улучшать качество готовых издел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недрение результатов исследований и разработок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и проведение семинаров, конференций, симпозиумов по соответствующей тематике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роектно-технологически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информации и нормативно-технического обеспечения проектной деятель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овременных методов и средств проектирования для разработки технологических проектов в области производства продуктов питания из растительного сырь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бор исходных данных, разработка проектных предложений, бизнес- планов и технико-экономических обоснований (ТЭО) реализации проектов нового строительства, реконструкции или модернизации производ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истем автоматизированного проектирования (системы автоматизированного проектирования, автоматизированной системы управления техническим процессом), применяемых действующими отраслевыми проектными организациям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нализ и поиск наиболее обоснованных проектных решений в условиях многокритериальности, разработка технологической части и реализация проекта в области производства пищевых продуктов из растительного сырь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2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ind w:left="360" w:firstLine="207"/>
        <w:rPr/>
      </w:pPr>
      <w:r>
        <w:rPr>
          <w:b/>
        </w:rPr>
        <w:t>Трудоемкость программы</w:t>
      </w:r>
      <w:r>
        <w:rPr/>
        <w:t>: 120 зачетных единиц (4320 часов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аудиторных - 648 часов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 – 6 зач. ед. (216 ч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– 24 зач. ед. (864 часа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– 21 зач. ед. (756 часов)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 – 9 зач. ед. (324 часа)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рафик учебного процесса: </w:t>
      </w:r>
      <w:r>
        <w:rPr/>
        <w:t>Учебный процесс осуществляется на семестровой основе - 4 семестра: 2 семестра в первый год обучения и 2 семестра – во второй, каждый семестр завершается экзаменационной сессией. Магистерская программа предусматривает учебную практику (4 недели) и научно-исследовательскую работу (рассредоточенная) – на первом курсе магистратуры, научно-исследовательскую работу (рассредоточенная) и производственную практику (14 недель) – на втором курсе. В период обучения запланированы зимние каникулы по 2 недели (январь) и летние каникулы 7 и 8 недель (июнь, июль, август). Максимальная аудиторная нагрузка не более 17 часов в недел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 </w:t>
      </w:r>
      <w:r>
        <w:rPr>
          <w:rStyle w:val="StrongEmphasis"/>
        </w:rPr>
        <w:t>Контакты:</w:t>
      </w:r>
    </w:p>
    <w:p>
      <w:pPr>
        <w:pStyle w:val="Normal"/>
        <w:ind w:firstLine="567"/>
        <w:rPr/>
      </w:pPr>
      <w:r>
        <w:rPr/>
        <w:t>Индекс, г. Москва, ул. Тимирязевская, д. 48</w:t>
      </w:r>
    </w:p>
    <w:p>
      <w:pPr>
        <w:pStyle w:val="Normal"/>
        <w:ind w:firstLine="567"/>
        <w:rPr/>
      </w:pPr>
      <w:r>
        <w:rPr/>
        <w:t>Телефон/факс (495) 976-46-12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ppj</w:t>
      </w:r>
      <w:r>
        <w:rPr/>
        <w:t>@</w:t>
      </w:r>
      <w:r>
        <w:rPr>
          <w:lang w:val="en-US"/>
        </w:rPr>
        <w:t>timaca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lang w:val="en-US"/>
        </w:rPr>
        <w:t>. timacad.ru</w:t>
      </w:r>
      <w:r>
        <w:rPr>
          <w:color w:val="4B4B4B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2:00Z</dcterms:created>
  <dc:creator>Office</dc:creator>
  <dc:description/>
  <cp:keywords/>
  <dc:language>en-US</dc:language>
  <cp:lastModifiedBy>Administrator</cp:lastModifiedBy>
  <cp:lastPrinted>2011-05-23T13:52:00Z</cp:lastPrinted>
  <dcterms:modified xsi:type="dcterms:W3CDTF">2016-01-27T13:53:00Z</dcterms:modified>
  <cp:revision>10</cp:revision>
  <dc:subject/>
  <dc:title>Аннотация</dc:title>
</cp:coreProperties>
</file>