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еление студентов, принятых на первый курс очной формы обучения в РГАУ-МСХА имени К.А. Тимиряз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дет проводиться с 20 по 30 августа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едующих  общежития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11"/>
        <w:gridCol w:w="5044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щежит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жит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и и биотехн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д. 12</w:t>
            </w:r>
          </w:p>
        </w:tc>
      </w:tr>
      <w:tr>
        <w:trPr>
          <w:trHeight w:val="723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технического, агропромышленного и гражданского строи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16А, корп. 4</w:t>
            </w:r>
          </w:p>
        </w:tc>
      </w:tr>
      <w:tr>
        <w:trPr>
          <w:trHeight w:val="3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овское шоссе, д. 47, корп.1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тарно-педагогическ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16А, корп. 3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рхняя аллея, д. 1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технии и би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16А, корп. 3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д. 2б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оведения, агрохимии и эк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д. 12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д. 2б</w:t>
            </w:r>
          </w:p>
        </w:tc>
      </w:tr>
      <w:tr>
        <w:trPr>
          <w:trHeight w:val="448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 и машины в агробизнес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д.18</w:t>
            </w:r>
          </w:p>
        </w:tc>
      </w:tr>
      <w:tr>
        <w:trPr>
          <w:trHeight w:val="1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учетича, д.1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обустройства и водополь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митровское ш.,47, корп. 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дства и ландшафтной архитек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д. 1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д. 14</w:t>
            </w:r>
          </w:p>
        </w:tc>
      </w:tr>
      <w:tr>
        <w:trPr>
          <w:trHeight w:val="304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сферной безопасности, экологии и природопольз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д. 18</w:t>
            </w:r>
          </w:p>
        </w:tc>
      </w:tr>
      <w:tr>
        <w:trPr>
          <w:trHeight w:val="65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овское ш.,47, корп. 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сервис в АП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16А, корп. 4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ственничная аллея, 16А, корп. 3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д. 2а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и и финан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16А, корп. 3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д. 2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нергетическ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ичная аллея, 16А, кор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заселения в общежития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йте Университета на странице «Проживание в общежитии» в нормативных документах под пунктом 4 в приказе ректора найти номер общежития, в котором будут проживать студенты Вашего факульт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ой же странице сайта в таблице «Администрация Студгородка» найти своё общежитие, записать адрес и отправиться туда с документами, перечисленными ни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аспорт гражданина Российской Федерации</w:t>
      </w:r>
      <w:r>
        <w:rPr>
          <w:sz w:val="28"/>
          <w:szCs w:val="28"/>
        </w:rPr>
        <w:t xml:space="preserve"> со штампом постоянного места жительства (без выписки с постоянного места жительс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равку формы № 086-у</w:t>
      </w:r>
      <w:r>
        <w:rPr>
          <w:sz w:val="28"/>
          <w:szCs w:val="28"/>
        </w:rPr>
        <w:t xml:space="preserve"> с полным перечнем перенесенных вирусных заболевани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равку о результатах флюорографического обсле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ивочный сертификат</w:t>
      </w:r>
      <w:r>
        <w:rPr>
          <w:sz w:val="28"/>
          <w:szCs w:val="28"/>
        </w:rPr>
        <w:t xml:space="preserve"> (или прививочный лис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на фотография (размер 3×4, </w:t>
      </w:r>
      <w:r>
        <w:rPr>
          <w:sz w:val="28"/>
          <w:szCs w:val="28"/>
          <w:u w:val="single"/>
        </w:rPr>
        <w:t>обязательно матовая</w:t>
      </w:r>
      <w:r>
        <w:rPr>
          <w:sz w:val="28"/>
          <w:szCs w:val="28"/>
        </w:rPr>
        <w:t>) – для оформления постоянного пропуска в общежи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-3-х недель с момента поселения обязательно предоставить заведующему общежитием или комендан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справки от врача-дерматолога – КВД №18 или поликлиники по месту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лабораторных исследований крови на сифилис (RW–отрицательная или РМП/РПР–отрицательная) и ВИЧ (</w:t>
      </w:r>
      <w:r>
        <w:rPr>
          <w:b/>
          <w:sz w:val="28"/>
          <w:szCs w:val="28"/>
        </w:rPr>
        <w:t>анализ крови на ВИЧ – только для иностранных студентов</w:t>
      </w:r>
      <w:r>
        <w:rPr>
          <w:sz w:val="28"/>
          <w:szCs w:val="28"/>
        </w:rPr>
        <w:t>). Справка из КВД №18 или поликлиники по месту жительства, но</w:t>
      </w:r>
      <w:r>
        <w:rPr/>
        <w:t xml:space="preserve"> </w:t>
      </w:r>
      <w:r>
        <w:rPr>
          <w:sz w:val="28"/>
          <w:szCs w:val="28"/>
        </w:rPr>
        <w:t xml:space="preserve">при этом обязательно предоставить копию лицензии медицинского учреждения на указанные виды деятельности. </w:t>
      </w:r>
      <w:r>
        <w:rPr>
          <w:sz w:val="28"/>
          <w:szCs w:val="28"/>
          <w:u w:val="single"/>
        </w:rPr>
        <w:t>Справка действительна в течение 10 дней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общежитие обучающиеся обязаны ознаком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роживания в студенческих общежитиях РГАУ-МСХА имени К.А. Тимирязе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 мерах пожарной безопасности и пользовании бытовыми электроприборами в общежитиях РГАУ-МСХА            имени К.А. Тимирязе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аж проводится заведующим студенческим общежитием (или комендантом общежития) под роспис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заключает с проживающим – физическим лицом – двусторонний </w:t>
      </w:r>
      <w:r>
        <w:rPr>
          <w:sz w:val="28"/>
          <w:szCs w:val="28"/>
          <w:u w:val="single"/>
        </w:rPr>
        <w:t>договор найма жилого помещения</w:t>
      </w:r>
      <w:r>
        <w:rPr>
          <w:sz w:val="28"/>
          <w:szCs w:val="28"/>
        </w:rPr>
        <w:t>, который составляется в дву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ородним студентам, гражданам РФ, очной формы обучения необходимо в месячный срок сдать документы для оформления регистрации по месту пребывания. Для этого необходимо обратиться в паспортный ст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тудентов, проживающих в общежитиях </w:t>
      </w:r>
      <w:r>
        <w:rPr>
          <w:b/>
          <w:sz w:val="28"/>
          <w:szCs w:val="28"/>
        </w:rPr>
        <w:t>№ 1, 2, 7, 8, 9</w:t>
      </w:r>
      <w:r>
        <w:rPr>
          <w:sz w:val="28"/>
          <w:szCs w:val="28"/>
        </w:rPr>
        <w:t xml:space="preserve"> в паспортный стол, расположенный по адресу: ул. Верхняя аллея, д. 1, общежитие № 9, 2-й этаж, каб. 2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тудентов, проживающих в общежитиях </w:t>
      </w:r>
      <w:r>
        <w:rPr>
          <w:b/>
          <w:sz w:val="28"/>
          <w:szCs w:val="28"/>
        </w:rPr>
        <w:t>№ 4, 5, 12, 13</w:t>
      </w:r>
      <w:r>
        <w:rPr>
          <w:sz w:val="28"/>
          <w:szCs w:val="28"/>
        </w:rPr>
        <w:t xml:space="preserve"> в паспортный стол, расположенный по адресу: ул. Лиственничная аллея, д. 16А, корп. 4, общежитие № 4, 1-й этаж, каб. 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, проживающих в общежитиях </w:t>
      </w:r>
      <w:r>
        <w:rPr>
          <w:b/>
          <w:sz w:val="28"/>
          <w:szCs w:val="28"/>
        </w:rPr>
        <w:t>№ 10, 11</w:t>
      </w:r>
      <w:r>
        <w:rPr>
          <w:sz w:val="28"/>
          <w:szCs w:val="28"/>
        </w:rPr>
        <w:t xml:space="preserve"> в паспортный стол, расположенный по адресу: ул. Дмитровское ш., д. 47, корп. 1, общежитие № 10, 2-й этаж, каб. 208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бе необходимо иметь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порт гражданина Российской Федерации со штампом постоянного места жительства (</w:t>
      </w:r>
      <w:r>
        <w:rPr>
          <w:b/>
          <w:sz w:val="28"/>
          <w:szCs w:val="28"/>
        </w:rPr>
        <w:t>без выписки с постоянного места жительств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ая ксерокопия паспорта (стр. 2-3, страницы с последней регистрацией по месту житель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ска с номером приказа и гербовой печатью о зачислении в Университет с предоставлением общежития (выдаётся деканатом факультета и отделом аспиранту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говор найма жилого помещения в общежитии Университета, заполненный </w:t>
      </w:r>
      <w:r>
        <w:rPr>
          <w:b/>
          <w:sz w:val="28"/>
          <w:szCs w:val="28"/>
        </w:rPr>
        <w:t>строго по паспортным данным</w:t>
      </w:r>
      <w:r>
        <w:rPr>
          <w:sz w:val="28"/>
          <w:szCs w:val="28"/>
        </w:rPr>
        <w:t>, без ошибок, помарок, исправлений и сокращений названий областей, районов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еннообязанных должно быть приписное свидетельство или военный билет - </w:t>
      </w:r>
      <w:r>
        <w:rPr>
          <w:sz w:val="28"/>
          <w:szCs w:val="28"/>
          <w:u w:val="single"/>
        </w:rPr>
        <w:t>для отслуживших в рядах  ВС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сценками за проживание в общежитии Вы можете ознакомиться на странице «Проживание в общежитии» в нормативных документах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юноши призывного возраста обязаны встать на воинский учет в военно-учетном столе Университета расположенном по адресу: ул. Тимирязевская, д. 55 и в Военном комиссариате Тимиряз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2:00Z</dcterms:created>
  <dc:creator>Усмакнов </dc:creator>
  <dc:description/>
  <cp:keywords/>
  <dc:language>en-US</dc:language>
  <cp:lastModifiedBy>Усмакнов </cp:lastModifiedBy>
  <cp:lastPrinted>2014-08-07T18:01:00Z</cp:lastPrinted>
  <dcterms:modified xsi:type="dcterms:W3CDTF">2014-08-07T14:03:00Z</dcterms:modified>
  <cp:revision>3</cp:revision>
  <dc:subject/>
  <dc:title>Факультет</dc:title>
</cp:coreProperties>
</file>