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О ФИЗИК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>При проведении испытаний (экзаменов) по физике основное внимание должно быть обращено на понимание абитуриентом сущности физических явлений и физических законов, на умение истолковать физический смысл величин и понятий, а также на умение решать физические задачи и выполнять простейшие лабораторные работы по основным разделам программ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кзаменующийся должен уметь пользоваться СИ при расчетах и знать единицы основных физических величин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битуриенты должны владеть важнейшими категориями научного знания, логикой генезиса научного познания: от явлений и фактов к моделям и гипотезам, далее к выводам, законам, теориям, их проверке и применениям, понимать взаимосвязь теории и эксперимента, уметь планировать проведение эксперимента по проверке гипотез, делать выводы по экспериментальным данным, уметь определять показания физических приборов и рассчитывать погрешности измерений, строить графики по таблицам результатов экспериментов с учетом погрешностей измерен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кзаменующийся должен проявить осведомленность в вопросах, связанных с историей важнейших открытий в физике и ролью отечественных и зарубежных ученых в развитии физики.</w:t>
      </w:r>
    </w:p>
    <w:p>
      <w:pPr>
        <w:pStyle w:val="Heading3"/>
        <w:rPr>
          <w:color w:val="000000"/>
        </w:rPr>
      </w:pPr>
      <w:r>
        <w:rPr>
          <w:color w:val="000000"/>
        </w:rPr>
        <w:t>Механика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нематика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еханическое движение. Система отсчета. Материальная точка. Траектория. Путь и перемещение. Скорость и ускорение. Равномерное и равноускоренное прямолинейное движение. Относительность движения. Сложение скоростей. Графический метод описания движения. Графики зависимости кинематических величин от времени при равномерном и равноускоренном движени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вободное падение тел. Ускорение свободного паде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вномерное движение по окружности. Линейная и угловая скорости. Центростремительное ускорение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динамики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ервый закон Ньютона. Инерциальные системы отсчета. Принцип относительности Галиле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асса. Сила. Второй закон Ньютона. Сложение сил. Момент силы. Условия равновесия тел. Центр масс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Третий закон Ньютон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илы упругости. Закон Гука. Сила трения. Коэффициент трения. Движение тела с учетом силы тре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равитационные силы. Закон всемирного тяготения. Сила тяжести. Вес тела. Движение тела под действием силы тяжести. Движение искусственных спутников. Невесомость. Первая космическая скорость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сохранения в механике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мпульс тела. Закон сохранения импульса. Реактивное движение. Значение работ К.Э.Циолковского для космонавтик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еханическая работа. Мощность. Кинетическая и потенциальная энергия. Закон сохранения энергии в механике. Коэффициент полезного действия механизмов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ка жидкостей и газов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авление. Закон Паскаля для жидкостей и газов. Барометры и манометры. Сообщающиеся сосуды. Принцип устройства гидравлического пресс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тмосферное давление. Изменение атмосферного давления с высото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рхимедова сила для жидкостей и газов. Условия плавания тел на поверхности жидкост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вижение жидкости по трубам. Зависимость давления жидкости от скорости ее течения.</w:t>
      </w:r>
    </w:p>
    <w:p>
      <w:pPr>
        <w:pStyle w:val="Heading3"/>
        <w:rPr>
          <w:color w:val="000000"/>
        </w:rPr>
      </w:pPr>
      <w:r>
        <w:rPr>
          <w:color w:val="000000"/>
        </w:rPr>
        <w:t>Молекулярная физика. Тепловые явления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молекулярно-кинетической теории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пытное обоснование основных положений молекулярно-кинетической теории. Диффузия. Броуновское движение. Масса и размер молекул. Число Авогадро. Количество вещества. Взаимодействие молекул. Измерение скорости молеку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деальный газ. Основное уравнение молекулярно-кинетической теории идеального газа. Температура и ее измерение. Абсолютная температурная шкал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равнение состояния идеального газа (уравнение Менделеева-Клапейрона). Универсальная газовая постоянная. Изотермический, изохорный и изобарный процессы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вые явления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нутренняя энергия. Количество теплоты. Теплоемкость вещества. Работа в термодинамике. Закон сохранения энергии в тепловых процессах (первый закон термодинамики). Применение первого закона термодинамики к различным процессам. Адиабатный процесс. Необратимость тепловых процессов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инцип действия тепловых двигателей. КПД теплового двигателя и его максимальное значение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дкости и твeрдые тела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спарение и конденсация. Насыщенные и ненасыщенные пары. Кипение жидкостей. Зависимость температуры кипения от давления. Влажность воздух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ристаллические и аморфные тела. Свойства твердых тел. Упругие деформации.</w:t>
      </w:r>
    </w:p>
    <w:p>
      <w:pPr>
        <w:pStyle w:val="Heading3"/>
        <w:rPr>
          <w:color w:val="000000"/>
        </w:rPr>
      </w:pPr>
      <w:r>
        <w:rPr>
          <w:color w:val="000000"/>
        </w:rPr>
        <w:t>Основы электродинамики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татика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лектризация. Электрический заряд. Взаимодействие заряженных тел. Закон Кулона. Закон сохранения электрического заряд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лектрическое поле. Напряженность электрического поля. Электрическое поле точечного заряда. Принцип суперпозиции полей. Проводники в электрическом пол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иэлектрики в электрическом поле. Диэлектрическая проницаемос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бота электростатического поля при перемещении заряда. Потенциал и разность потенциалов. Потенциал поля точечного заряда. Связь между напряженностью электрического поля и разностью потенциалов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лектроемкость. Конденсаторы. Емкость плоского конденсатора. Энергия электрического поля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постоянного тока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лектрический ток. Сила тока. Закон Ома для участка цепи. Сопротивление проводников. Последовательное и параллельное соединение проводников. Электродвижущая сила. Закон Ома для полной цепи. Работа и мощность то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лектрический ток в различных средах. Электронная проводимость металлов. Зависимость сопротивления металлов от температуры. Сверхпроводимость. Электрический ток в жидкостях. Закон электролиза. Электрический ток в газах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амостоятельный и несамостоятельный разряд. Понятие о плазме. Ток в вакууме. Электронная эмиссия. Электронно-лучевая труб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лупроводники. Электропроводность полупроводников и ее зависимость от температуры. Собственная и примесная проводимость полупроводников. Полупроводниковый диод. Транзистор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лектромагнитная индукция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агнитное взаимодействие токов. Магнитное поле. Индукция магнитного поля. Сила, действующая на проводник с током в магнитном поле. Закон Ампер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ействие магнитного поля на движущийся заряд. Сила Лоренц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агнитные свойства веществ. Магнитная проницаемость. Ферромагнетизм.</w:t>
      </w:r>
    </w:p>
    <w:p>
      <w:pPr>
        <w:pStyle w:val="Style13"/>
        <w:spacing w:before="0" w:after="0"/>
        <w:rPr/>
      </w:pPr>
      <w:r>
        <w:rPr>
          <w:color w:val="000000"/>
        </w:rPr>
        <w:t>Электромагнитная индукция. Магнитный поток. Закон электромагн</w:t>
      </w:r>
      <w:r>
        <w:rPr>
          <w:color w:val="000000"/>
          <w:sz w:val="20"/>
          <w:szCs w:val="20"/>
        </w:rPr>
        <w:t xml:space="preserve">итной индукции. Правило </w:t>
      </w:r>
      <w:r>
        <w:rPr>
          <w:color w:val="000000"/>
        </w:rPr>
        <w:t>Ленца. Явление самоиндукции. Индуктивность. Энергия магнитного поля.</w:t>
      </w:r>
    </w:p>
    <w:p>
      <w:pPr>
        <w:pStyle w:val="Heading3"/>
        <w:rPr>
          <w:color w:val="000000"/>
        </w:rPr>
      </w:pPr>
      <w:r>
        <w:rPr>
          <w:color w:val="000000"/>
        </w:rPr>
        <w:t>Колебания и волны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Механические колебания и волны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армонические колебания. Амплитуда, период и частота колебан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атематический маятник. Период колебаний математического маятника. Колебания груза на пружин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спространение механических волн в упругих средах. Скорость распространения волны. Длина волны. Поперечные и продольные волн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Звуковые волны. Скорость звука. Громкость звука и высота тон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магнитные колебания и волны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вободные электромагнитные колебания в контуре. Превращение энергии в колебательном контуре. Собственная частота колебаний в контур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Трансформатор. Передача электроэнергии. Электромагнитные волны. Скорость их распространения. Излучение и прием электромагнитных волн. Принципы радиосвязи. Шкала электромагнитных волн.</w:t>
      </w:r>
    </w:p>
    <w:p>
      <w:pPr>
        <w:pStyle w:val="Heading3"/>
        <w:rPr>
          <w:color w:val="000000"/>
        </w:rPr>
      </w:pPr>
      <w:r>
        <w:rPr>
          <w:color w:val="000000"/>
        </w:rPr>
        <w:t>Оптик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ямолинейное распространение света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бирающая и рассеивающая линзы. Формула тонкой линзы. Построение изображений в линзах. Фотоаппарат. Глаз. Очк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корость света и ее опытное определение. Дисперсия. Спектральный анализ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нтерференция света и ее применение в техник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ифракция света. Дифракционная решет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ляризация света. Поперечность световых волн.</w:t>
      </w:r>
    </w:p>
    <w:p>
      <w:pPr>
        <w:pStyle w:val="Heading3"/>
        <w:rPr>
          <w:color w:val="000000"/>
        </w:rPr>
      </w:pPr>
      <w:r>
        <w:rPr>
          <w:color w:val="000000"/>
        </w:rPr>
        <w:t>Элементы специальной теории относительност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Постулаты специальной теории относительности. Связь между массой и энергией. Относительность расстояний и промежутков времени. </w:t>
      </w:r>
    </w:p>
    <w:p>
      <w:pPr>
        <w:pStyle w:val="Heading3"/>
        <w:rPr>
          <w:color w:val="000000"/>
        </w:rPr>
      </w:pPr>
      <w:r>
        <w:rPr>
          <w:color w:val="000000"/>
        </w:rPr>
        <w:t>Квантовая физика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овые кванты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Фотоэффект и его законы. Кванты света. Уравнение Эйнштейна для фотоэффекта. Постоянная Планка. Применение фотоэффекта в техник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ветовое давление. Опыты П.Н. Лебедев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и атомное ядро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пыт Резерфорда по рассеянию a-частиц. Ядерная модель атома. Постулаты Бора. Испускание и поглощение света атомом. Лазер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кспериментальные методы регистрации заряженных частиц. Радиоактивнос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льфа-, бета- и гамма-излучения. Протоны и нейтроны. Изотопы. Энергия связи атомных ядер. Ядерные реакции. Деление ядер урана. Ядерный реактор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Термоядерные реакции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imes New Roman" w:hAnsi="Arial Unicode MS;Times New Roman" w:cs="Arial Unicode MS;Times New Roman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25:00Z</dcterms:created>
  <dc:creator>IVUC</dc:creator>
  <dc:description/>
  <dc:language>en-US</dc:language>
  <cp:lastModifiedBy>IVUC</cp:lastModifiedBy>
  <dcterms:modified xsi:type="dcterms:W3CDTF">2009-05-28T19:28:00Z</dcterms:modified>
  <cp:revision>2</cp:revision>
  <dc:subject/>
  <dc:title>ПРОГРАММА ПО ФИЗИКЕ</dc:title>
</cp:coreProperties>
</file>