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:</w:t>
      </w:r>
      <w:r>
        <w:rPr>
          <w:rFonts w:cs="Times New Roman" w:ascii="Times New Roman" w:hAnsi="Times New Roman"/>
          <w:sz w:val="24"/>
          <w:szCs w:val="24"/>
        </w:rPr>
        <w:t xml:space="preserve"> 13.04.02 - «Электроэнергетика и электр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агистерск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«Электропривод и автомат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ультет:</w:t>
      </w:r>
      <w:r>
        <w:rPr>
          <w:rFonts w:cs="Times New Roman" w:ascii="Times New Roman" w:hAnsi="Times New Roman"/>
          <w:sz w:val="24"/>
          <w:szCs w:val="24"/>
        </w:rPr>
        <w:t xml:space="preserve"> «Энергетическ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ающая кафедра:</w:t>
      </w:r>
      <w:r>
        <w:rPr>
          <w:rFonts w:cs="Times New Roman" w:ascii="Times New Roman" w:hAnsi="Times New Roman"/>
          <w:sz w:val="24"/>
          <w:szCs w:val="24"/>
        </w:rPr>
        <w:t xml:space="preserve"> «Электропривод и электротехнолог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(степень) выпускника:</w:t>
      </w:r>
      <w:r>
        <w:rPr>
          <w:rFonts w:cs="Times New Roman" w:ascii="Times New Roman" w:hAnsi="Times New Roman"/>
          <w:sz w:val="24"/>
          <w:szCs w:val="24"/>
        </w:rPr>
        <w:t xml:space="preserve">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магистерск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ерасенков Александр Александрович, доктор технических наук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ор программы: </w:t>
      </w:r>
      <w:r>
        <w:rPr>
          <w:rFonts w:cs="Times New Roman" w:ascii="Times New Roman" w:hAnsi="Times New Roman"/>
          <w:sz w:val="24"/>
          <w:szCs w:val="24"/>
        </w:rPr>
        <w:t>Кабдин Николай Егорович, кандидат технических наук,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агистерской программы: </w:t>
      </w:r>
      <w:r>
        <w:rPr>
          <w:rFonts w:cs="Times New Roman" w:ascii="Times New Roman" w:hAnsi="Times New Roman"/>
          <w:sz w:val="24"/>
          <w:szCs w:val="24"/>
        </w:rPr>
        <w:t>подготовка магистра к деятельности, требующей углубленной, фундаментальной и профессиональной подготовки, в том числе к производственно-технологической, организационно-управлен-ческой, научно-педагогической и проект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магистерск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истерская программа «</w:t>
      </w:r>
      <w:r>
        <w:rPr>
          <w:rFonts w:cs="Times New Roman" w:ascii="Times New Roman" w:hAnsi="Times New Roman"/>
          <w:sz w:val="24"/>
          <w:szCs w:val="24"/>
        </w:rPr>
        <w:t>Электропривод и автоматика</w:t>
      </w:r>
      <w:r>
        <w:rPr>
          <w:rFonts w:cs="Times New Roman" w:ascii="Times New Roman" w:hAnsi="Times New Roman"/>
          <w:bCs/>
          <w:sz w:val="24"/>
          <w:szCs w:val="24"/>
        </w:rPr>
        <w:t>» отражает междисциплинарный характер прикладных исследований и наряду с фундаментальными разделами электроэнергетики и электротехники включает уникальные курсы, направленные на подготовку магистров широкого профиля. Она ориентирована на подготовку квалифицированных руководителей и специалистов для работы на современных сельскохозяйственных предприятиях и животноводческих комплексах, в крупных предприятиях по производству молочной, мясной, растениеводческой и другой продукции сельскохозяйственного производства, в проектных, научно-исследовательских и педагогических учреждениях данного профи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включает дисциплины, отражающие современные методы: проектирования электроприводов и средств автоматики; моделирование и исследование систем управления электроприводами сельскохозяйственных машин, агрегатов и поточных линий; оптимизации систем управления электроприводами; математические основы автоматизированного электропривода; микропроцессорные системы управления и защиты электроприводов; энергосберегающие средства электропривода; инжиниринг электроприв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бучения магистранты изучают современные инновационные технологии на стационарных объектах сельскохозяйственного производства, современные системы управления автоматизированными электроприводами, методы энергосбережения и современные методы проектирования электроприводов. Магистерская программа предусматривает научно-исследователь-скую деятельность студентов, прохождение ими производственной практики, в процессе которой они собирают материал для магистерской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тся обучение студентов публичной защитой магистерской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виды деятельности выпускника магистра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ы по направлению подготовки 13.04.02 - «Электроэнергетика и электротехника» по программе «Электропривод и автоматика» готовятся к следующим видам профессиональной деятельности: проектно-конструк-торская, производственно-технологическая, организационно-управленческая, научно-исследовательская, монтажно-наладочная, сервисно-эксплуатаци-онная, педагогичес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магистратуры состоит из следующих блоков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Style w:val="Style20"/>
          <w:sz w:val="24"/>
          <w:szCs w:val="24"/>
        </w:rPr>
        <w:t>Блок 1</w:t>
      </w:r>
      <w:r>
        <w:rPr>
          <w:rStyle w:val="Style20"/>
          <w:b w:val="false"/>
          <w:sz w:val="24"/>
          <w:szCs w:val="24"/>
        </w:rPr>
        <w:t xml:space="preserve"> «Дисциплины»</w:t>
      </w:r>
      <w:r>
        <w:rPr>
          <w:rStyle w:val="Style2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ый включает дисциплины, относящиеся к базовой части программы и дисциплины, относящиеся к ее вариативной част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вая часть: философия технических наук, иностранный язык, экономика и управление производством, современные проблемы энергосбережения в электроприводе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Вариативная часть: системы автоматизированного проектирования, педагогика, планирование и организация научно-исследовательской работы, принципы эффективного управления технологическими процессами в электроэнергетике, экологическая безопасность, безопасность жизнедеятельности на производстве, патентоведение, научно-техническая экспертиза, возобновляемые источники энергии, энергоаудит и энергосбережение в агропромышленном комплексе, теория эксперимента, проектирование систем автоматизированного электропривода, методы и средства повышения надежности систем автоматизированного электропривода</w:t>
      </w:r>
      <w:r>
        <w:rPr>
          <w:sz w:val="24"/>
          <w:szCs w:val="24"/>
        </w:rPr>
        <w:t>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ок 2</w:t>
      </w:r>
      <w:r>
        <w:rPr>
          <w:b w:val="false"/>
          <w:color w:val="000000"/>
          <w:sz w:val="24"/>
          <w:szCs w:val="24"/>
        </w:rPr>
        <w:t xml:space="preserve"> «Практики, в том числе научно-исследовательская работа (НИР)», </w:t>
      </w:r>
      <w:r>
        <w:rPr>
          <w:rStyle w:val="51"/>
          <w:bCs/>
          <w:sz w:val="24"/>
          <w:szCs w:val="24"/>
        </w:rPr>
        <w:t>который в полном объеме относится к вариативной части программы: практика педагогическая, практика по получению профессиональных умений и профессиональной деятельности, практика по получению первичных профессиональных умений и навыков, преддипломная практик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20"/>
          <w:sz w:val="24"/>
          <w:szCs w:val="24"/>
        </w:rPr>
        <w:t>Блок 3</w:t>
      </w:r>
      <w:r>
        <w:rPr>
          <w:rStyle w:val="Style20"/>
          <w:b w:val="false"/>
          <w:sz w:val="24"/>
          <w:szCs w:val="24"/>
        </w:rPr>
        <w:t xml:space="preserve"> «Государственная итоговая аттестация», </w:t>
      </w:r>
      <w:r>
        <w:rPr>
          <w:color w:val="000000"/>
          <w:sz w:val="24"/>
          <w:szCs w:val="24"/>
        </w:rPr>
        <w:t>который в полном объеме относится к базовой части программы и завершается присвоением квалификации, указанной в перечне специальностей и направлений подготовки высшего образования, утверждаемом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емкост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зачетных единиц (4320 часов), из них аудиторных 2160 часов (60 зачетных един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практика 1080 часов (30 зачетных еди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864 часа (24 зачетных еди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государственная аттестация 216 часов (6 зачетных единиц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задачи, решаемые выпускником магистра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-исследовательская деятель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и динамики показателей качества объектов деятельности с использованием необходимых методов и средств исследований; создание математических моделей объектов профессиональной деятельности; разработка планов и программ проведения исследований; анализ и синтез объектов профессиональной деятельности; организация защиты объектов интеллектуальной собственности и результатов исследований; формирование целей проекта (программы), критериев и показателей достижения целей, построение структуры их взаимосвязей, выявление приоритетов решения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но-конструкторская деятель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анализ обобщенных вариантов решения проблемы; прогнозирование последствий принимаемых решений; нахождение компромиссных решений в условиях многокритериальной неопределенности; планирование реализации проекта; оценка технико-экономической эффективности принимаемых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управленческая деятель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коллектива исполнителей, принятие управленческих решений в условиях различных мнений, организация повышения квалификации сотрудников подразделений в области профессиональной деятельности; оценка производственных и непроизводственных затрат на обеспечение качества продукции, проведение маркетинга и подготовка бизнес-планов выпуска и реализации перспективных и конкурентоспособных изделий; адаптация современных версий систем управления качеством к конкретным условиям производства на основе международных стандартов, осуществление технического контроля и управления кач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деятель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преподавателя при реализации образовательных программ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-технологическая деятель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 выработки, технологических нормативов на расход материалов, заготовок, топлива и электроэнергии; выбор оборудования и технологической оснастки; оценка экономической эффективности технологических процессов, инновационно-технологических рисков при внедрении новых техники и технологий; разработка мероприятий по эффективному использованию энергии и сырья; выбор методов и способов обеспечения экологической безопасности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тажно-наладочная деятель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участие в проведении монтажа и наладки электроэнергетического и электротехническо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висно-эксплуатационная деятель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эксплуатации и ремонта электроэнергетического и электротехнического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выпускников магистра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магистратуры у выпускника должны быть сформированы общекультурные, общепрофессиональные и профессиональные компетенции в соответствии со следующими видами деятельности: научно-исследовательской, проектно-конструкторской, организационно-управленческой, педагогической, производственно-технологической, монтажно-наладочной, сервисно-эксплуатацион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аспиран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федре «Электропривод и электротехнологии» имеется программа аспирантуры по направлению подготовки 35.06.04 Технологии, средства механизации и энергетическое оборудование в сельском, лесном и рыбном хозяйстве, специальность 05.20.02 «Электротехнологии и электрооборуд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7550</w:t>
      </w:r>
      <w:r>
        <w:rPr>
          <w:rFonts w:cs="Times New Roman" w:ascii="Times New Roman" w:hAnsi="Times New Roman"/>
          <w:sz w:val="24"/>
          <w:szCs w:val="24"/>
        </w:rPr>
        <w:t>, г. Москва, ул. Тимирязевская, д. 49, кафедра «Электропривод и электротехнолог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499) 976-26-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носка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18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_ger@mail.ru" TargetMode="External"/><Relationship Id="rId3" Type="http://schemas.openxmlformats.org/officeDocument/2006/relationships/hyperlink" Target="mailto:energo-ne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0:00Z</dcterms:created>
  <dc:creator>User</dc:creator>
  <dc:description/>
  <dc:language>en-US</dc:language>
  <cp:lastModifiedBy>Декан-ЭФ</cp:lastModifiedBy>
  <dcterms:modified xsi:type="dcterms:W3CDTF">2015-06-16T13:40:00Z</dcterms:modified>
  <cp:revision>2</cp:revision>
  <dc:subject/>
  <dc:title/>
</cp:coreProperties>
</file>