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правление подготовки: 13.04.02 «Электроэнергетика и электротехника»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 xml:space="preserve">Наименование </w:t>
      </w:r>
      <w:r>
        <w:rPr>
          <w:b/>
          <w:color w:val="000000"/>
        </w:rPr>
        <w:t xml:space="preserve">магистерской программы: </w:t>
      </w:r>
      <w:r>
        <w:rPr>
          <w:b/>
        </w:rPr>
        <w:t xml:space="preserve">«Электроснабжение»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акультет: </w:t>
      </w:r>
      <w:r>
        <w:rPr/>
        <w:t>Энергетическ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пускающая кафедра: </w:t>
      </w:r>
      <w:r>
        <w:rPr/>
        <w:t>Электроснабжение и электротехника имени академика И.А. Будзко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уководитель магистерской программы: </w:t>
      </w:r>
      <w:r>
        <w:rPr/>
        <w:t>Загинайлов Владимир Ильич, доктор техн. наук, профессор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ординаторы программы: </w:t>
      </w:r>
      <w:r>
        <w:rPr/>
        <w:t>Стушкина Наталия Алексеевна, кандидат техн. наук, доцен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магистерской программы:</w:t>
      </w:r>
      <w:r>
        <w:rPr/>
        <w:t xml:space="preserve"> подготовка магистра к деятельности, требующей углубленной, фундаментальной и профессиональной подготовки, в том числе по научно-исследовательской, проектно-конструкторской, организационно-управленческой и педагогической работе.</w:t>
      </w:r>
    </w:p>
    <w:p>
      <w:pPr>
        <w:pStyle w:val="Normal"/>
        <w:ind w:firstLine="567"/>
        <w:jc w:val="both"/>
        <w:rPr/>
      </w:pPr>
      <w:r>
        <w:rPr>
          <w:b/>
        </w:rPr>
        <w:t>Степень (квалификация) выпускника</w:t>
      </w:r>
      <w:r>
        <w:rPr/>
        <w:t xml:space="preserve"> – магист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</w:rPr>
        <w:t>Краткая характеристика программы</w:t>
      </w:r>
      <w:r>
        <w:rPr/>
        <w:t>: Магистерская программа</w:t>
      </w:r>
      <w:r>
        <w:rPr>
          <w:b/>
        </w:rPr>
        <w:t xml:space="preserve"> </w:t>
      </w:r>
      <w:r>
        <w:rPr/>
        <w:t xml:space="preserve"> «Электроснабжение» ориентирована на подготовку высококвалифицированных специалистов и руководителей в области профессиональной деятельности, включающей совокупность технических средств, способов и методов человеческой деятельности для производства, передачи, распределения, преобразования, применения электрической энергии, управления потоками энергии, разработки и изготовления элементов, устройств и систем, реализующих эти процесс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ъектами профессиональной деятельности </w:t>
      </w:r>
      <w:r>
        <w:rPr/>
        <w:t>выпускников, освоивших программу магистратуры по электроснабжению, являются: электрические станции и подстанции; электроэнергетические системы и сети; системы электроснабжения городов, промышленных предприятий, сельского хозяйства, транспортных систем и их объектов; установки высокого напряжения различного назначения, электроизоляционные материалы, конструкции и средства их диагностики, системы защиты от молнии и перенапряжений, средства обеспечения электромагнитной совместимости оборудования, высоковольтные электротехнологии; релейная защита и автоматизация электроэнергетических систем; энергетические установки, электростанции и комплексы на базе возобновляемых источников энергии; проекты в электроэнергетике; персона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ды профессиональной деятельности, </w:t>
      </w:r>
      <w:r>
        <w:rPr/>
        <w:t>к которым готовятся выпускники, освоившие программу магистратуры: научно-исследовательская; проектно-конструкторская; организационно-управленческая; педагогическая.</w:t>
      </w:r>
    </w:p>
    <w:p>
      <w:pPr>
        <w:pStyle w:val="Normal"/>
        <w:ind w:firstLine="567"/>
        <w:jc w:val="both"/>
        <w:rPr/>
      </w:pPr>
      <w:r>
        <w:rPr/>
        <w:t xml:space="preserve">Студентам предлагается комплекс учебных дисциплин, формирующих теоретические знания и практические навыки по производству, преобразованию, передаче и распределению, применению электрической энергии, управлению потоками энергии и сбыту электрической энергии с использованием инновационных технологий по обеспечению надежности электроснабжения потребителей и современных приборов для контроля качества электрической энергии. </w:t>
      </w:r>
    </w:p>
    <w:p>
      <w:pPr>
        <w:pStyle w:val="Normal"/>
        <w:ind w:firstLine="539"/>
        <w:jc w:val="both"/>
        <w:rPr/>
      </w:pPr>
      <w:r>
        <w:rPr/>
        <w:t>Во время обучения магистранты изучают современные проблемы энергетики, философию технических наук, иностранный язык, инновационные технологии управления производством, педагогику, патентоведение, возобновляемые источники энергии, энергоаудит и энергосбережение, экологическую безопасность. проектирование  и  надежность электроэнергетических систем. Магистерская программа предусматривает научно-исследовательскую деятельность студентов и прохождение  ими производственной практики, включая научно-исследовательскую работу в процессе которой они собирают материал и выполняют магистерскую диссертацию.</w:t>
      </w:r>
    </w:p>
    <w:p>
      <w:pPr>
        <w:pStyle w:val="Normal"/>
        <w:ind w:firstLine="539"/>
        <w:jc w:val="both"/>
        <w:rPr/>
      </w:pPr>
      <w:r>
        <w:rPr/>
        <w:t xml:space="preserve">Завершается  обучение студентов сдачей Государственного междисциплинарного экзамена и публичной защитой магистерской диссертации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полагаемые рабочие места выпускников: </w:t>
      </w:r>
      <w:r>
        <w:rPr/>
        <w:t xml:space="preserve">специалисты и руководители работ высшей квалификации на предприятиях и организациях по производству, передаче и распределению и сбыту электрической энергии; научно-исследовательских, проектно-конструкторских институтах и бюро по проектированию систем электроэнергетики, учебных заведениях высшего и среднего образ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 время обучения  студенты изучают дисциплины учебного плана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u w:val="single"/>
        </w:rPr>
        <w:t>базовые</w:t>
      </w:r>
      <w:r>
        <w:rPr/>
        <w:t xml:space="preserve">: философия технических наук, иностранный язык (техниче-ский перевод) ,  экономика и управление производством, современные проблемы электроэнергети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вариативные обязательные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системы автоматизированного проектирования, педагогика,  теория эксперимента,  планирование и организация научно-исследовательской работы,  принципы эффективного управления технологическими процессами в электроэнерге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- </w:t>
      </w:r>
      <w:r>
        <w:rPr>
          <w:u w:val="single"/>
        </w:rPr>
        <w:t>вариативные по выбору:</w:t>
      </w:r>
      <w:r>
        <w:rPr/>
        <w:t xml:space="preserve"> экологическая безопасность; безопасность жизнедеятельности на производстве;  проектирование электроэнергетических систем, проектирование электротехнических систем; надежность электроэнергетических систем, надежность электротехнических систем; патентоведение, научно-техническая экспертиза; возобновляемые источники энергии, энергоаудит и энергосбережение в агропромышленном комплексе </w:t>
      </w:r>
    </w:p>
    <w:p>
      <w:pPr>
        <w:pStyle w:val="Normal"/>
        <w:ind w:firstLine="708"/>
        <w:jc w:val="both"/>
        <w:rPr/>
      </w:pPr>
      <w:r>
        <w:rPr>
          <w:b/>
        </w:rPr>
        <w:t>Задачи магистерской программы</w:t>
      </w:r>
      <w:r>
        <w:rPr/>
        <w:t>, 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учно-исследовательская деятельность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анализ состояния и динамики показателей качества объектов деятельности с использованием необходимых методов и средств исследований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создание математических моделей объектов профессиональной деятельности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разработка планов и программ проведения исследований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анализ и синтез объектов профессиональной деятельности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рганизация защиты объектов интеллектуальной собственности и результатов исследований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формирование целей проекта (программы), критериев и показателей достижения целей, построение структуры их взаимосвязей, выявление приоритетов решения задач;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ектно-конструкторская деятельность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разработка и анализ обобщенных вариантов решения проблемы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огнозирование последствий принимаемых решений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хождение компромиссных решений в условиях многокритериальности и неопределенности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ланирование реализации проекта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ценка технико-экономической эффективности принимаемых решений;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онно-управленческая деятельность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рганизация работы коллектива исполнителей, принятие управленческих решений в условиях различных мнений, организация повышения квалификации сотрудников подразделений в области профессиональной деятельности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ценка производственных и непроизводственных затрат на обеспечение качества продукции, проведение маркетинга и подготовка бизнес-планов выпуска и реализации перспективных и конкурентоспособных изделий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адаптация современных версий систем управления качеством к конкретным условиям производства на основе международных стандартов, осуществление технического контроля и управления качеством;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дагогическая деятельность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ыполнение функций преподавателя при реализации образовательных программ в образовательных организациях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  2 год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Normal"/>
        <w:ind w:left="360" w:firstLine="207"/>
        <w:rPr/>
      </w:pPr>
      <w:r>
        <w:rPr>
          <w:b/>
        </w:rPr>
        <w:t>Трудоемкость программы</w:t>
      </w:r>
      <w:r>
        <w:rPr/>
        <w:t>: 120 зачетных единиц (4320 часов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из них аудиторных -  774 часов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– 8 зач. ед. (288 часов)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– 24 зач. ед. (864 часа)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– 22 зач. ед. (792 часа)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государственная аттестация – 9 зач. ед. (324 часа)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График учебного процесса: </w:t>
      </w:r>
      <w:r>
        <w:rPr/>
        <w:t>Учебный процесс осуществляется на четырех семестровой основе: 3 первых семестра учебные: 1 и 2 семестры по 18 недель, 3 семестра – 14. Максимальная аудиторная нагрузка  во втором семестре 20 часов в неделю, в 1 и 3 семестрах, соответственно по 14 и 12 часов. Каждый учебный семестр завершается экзаменационной сессией. Магистерская программа предусматривает производственную практику (12 недель)  - на первом курсе магистратуры;  учебную рассредоточенную практику (5,3 недели) в 3 семестре второго курса, научно-исследовательскую работу (14,7 недели) и производственную преддипломную практику (4 недели)  в 4 семестре второго курса. Завершение обучения - итоговая государственная аттестация (6 недель): Государственный междисциплинарный экзамен  и защита магистерской диссертации (май-июль)    В период обучения запланированы  зимние каникулы по 2 недели (декабрь-январь) и летние  каникулы 5 и 8 недель (июль, август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 </w:t>
      </w:r>
      <w:r>
        <w:rPr>
          <w:rStyle w:val="StrongEmphasis"/>
        </w:rPr>
        <w:t>Контакты:</w:t>
      </w:r>
    </w:p>
    <w:p>
      <w:pPr>
        <w:pStyle w:val="Normal"/>
        <w:ind w:firstLine="709"/>
        <w:rPr/>
      </w:pPr>
      <w:r>
        <w:rPr/>
        <w:t>Адрес: 127550, Москва, Лиственничная аллея, д. 6</w:t>
      </w:r>
    </w:p>
    <w:p>
      <w:pPr>
        <w:pStyle w:val="Normal"/>
        <w:ind w:firstLine="709"/>
        <w:rPr/>
      </w:pPr>
      <w:r>
        <w:rPr/>
        <w:t>Телефон: 8 (499) 976-16-51</w:t>
      </w:r>
    </w:p>
    <w:p>
      <w:pPr>
        <w:pStyle w:val="Normal"/>
        <w:ind w:firstLine="709"/>
        <w:rPr/>
      </w:pPr>
      <w:r>
        <w:rPr/>
        <w:t>Эл. почта: energo-snabg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12">
    <w:name w:val="s_12"/>
    <w:basedOn w:val="Normal"/>
    <w:qFormat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9:00Z</dcterms:created>
  <dc:creator>Office</dc:creator>
  <dc:description/>
  <cp:keywords/>
  <dc:language>en-US</dc:language>
  <cp:lastModifiedBy>Декан-ЭФ</cp:lastModifiedBy>
  <cp:lastPrinted>2015-06-04T11:19:00Z</cp:lastPrinted>
  <dcterms:modified xsi:type="dcterms:W3CDTF">2015-06-16T13:41:00Z</dcterms:modified>
  <cp:revision>4</cp:revision>
  <dc:subject/>
  <dc:title>Аннотация</dc:title>
</cp:coreProperties>
</file>