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агистерской программы: </w:t>
      </w:r>
      <w:r>
        <w:rPr>
          <w:rFonts w:cs="Arial" w:ascii="Arial" w:hAnsi="Arial"/>
          <w:sz w:val="20"/>
          <w:szCs w:val="20"/>
        </w:rPr>
        <w:t>«Бухгалтерский учет и налогообложение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учетно-финансовый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бухгалтерского учета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>Хоружий Людмила Ивановна, доктор экономических наук, профессор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оординатор программы:</w:t>
      </w:r>
      <w:r>
        <w:rPr>
          <w:rFonts w:cs="Arial" w:ascii="Arial" w:hAnsi="Arial"/>
          <w:sz w:val="20"/>
          <w:szCs w:val="20"/>
        </w:rPr>
        <w:t xml:space="preserve"> Постникова Любовь Валерьевна, кандидат экономических наук, доцент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магистра к деятельности, требующей углубленной, фундаментальной и профессиональной подготовки, в том числе к управленческой, аналитической, экспертной, информационно-консультационной, научно-исследовательской, методической и педагогической работе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:</w:t>
      </w:r>
      <w:r>
        <w:rPr>
          <w:rFonts w:cs="Arial" w:ascii="Arial" w:hAnsi="Arial"/>
          <w:sz w:val="20"/>
          <w:szCs w:val="20"/>
        </w:rPr>
        <w:t xml:space="preserve">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>: Магистерская программа «Бухгалтерский учет и налогообложение» ориентирована на подготовку квалифицированных руководителей и специалистов в области развития теории бухгалтерского учета, налогов, налогообложения, налогового учета, проблем адаптации российского бухгалтерского учета в практику управления производственными предприятиями, для работы в государственных, региональных, муниципальных структурах различного уровня, организациях АПК, консалтинговых и аудиторских фирмах, инвестиционных и страховых компания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рия и методология науки; Современные информационные технологии в экономической науке и практике. </w:t>
      </w:r>
      <w:r>
        <w:rPr>
          <w:rFonts w:cs="Arial" w:ascii="Arial" w:hAnsi="Arial"/>
          <w:i/>
          <w:sz w:val="20"/>
          <w:szCs w:val="20"/>
        </w:rPr>
        <w:t>Курсы по выбору</w:t>
      </w:r>
      <w:r>
        <w:rPr>
          <w:rFonts w:cs="Arial" w:ascii="Arial" w:hAnsi="Arial"/>
          <w:sz w:val="20"/>
          <w:szCs w:val="20"/>
        </w:rPr>
        <w:t>: Иностранный язык, Научные основы бухгалтерского учета на иностранном языке, Основы управления персоналом, Работа с малыми групп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Базовая (профессиональная) часть:</w:t>
      </w:r>
      <w:r>
        <w:rPr>
          <w:rFonts w:cs="Arial" w:ascii="Arial" w:hAnsi="Arial"/>
          <w:sz w:val="20"/>
          <w:szCs w:val="20"/>
        </w:rPr>
        <w:t xml:space="preserve"> Микроэкономика (продвинутый уровень), Макроэкономика (продвинутый уровень), Эконометрика (продвинутый уровень), Эконометрика, Лабораторный практикум по эконометрик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Вариативная часть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ории бухгалтерского учета, Бухгалтерский (финансовый) учет (продвинутый курс), Налоговая система, Финансовая отчетность по РСБУ, Налоговый учет и отчетность,  Налогообложение физических лиц, Налоговое право, Лабораторный практикум по «МСФО»,  Аудит (продвинутый курс), Налоговое планирование и налоговая оптимизация, Бухгалтерский учет и налогообложение субъектов малого бизне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Курсы по выбору</w:t>
      </w:r>
      <w:r>
        <w:rPr>
          <w:rFonts w:cs="Arial" w:ascii="Arial" w:hAnsi="Arial"/>
          <w:sz w:val="20"/>
          <w:szCs w:val="20"/>
        </w:rPr>
        <w:t>: Бухгалтерский учет внешнеэкономической деятельности, Учет в страховых организациях, Учет в некоммерческих организациях; Оперативный  и стратегический контроллинг, Учет затрат, калькулирование и бюджетирование в отдельных отраслях производственной сферы; Стратегический анализ, Финансовый менеджмент; Организационно-информационное обеспечение проведения налоговых проверок, Налогообложение организаций финансового сект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но-контро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обеспечение информационной базой для целей управления хозяйственной деятельностью сельскохозяйственных товаропроизводителей и органов самоуправления сельски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гармонизация Российских стандартов по бухгалтерскому учету с международными стандартами финансов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правильное исчисление сумм налоговых обязательств по всем видам налогов и сборов, уплачиваемых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поиск, обработка и анализ нормативно-правовых актов документов и судебных решений по вопросам налогообложения и налогового администр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использование различных методов прогнозирования и планирования налоговых платежей организации, основанных на национальном законодательстве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определение порядка и методов исчисления и уплаты налогов, уплачиваемых с доходов и особенностей налогообложения имущества физических лиц, в т.ч. индивидуальных предпринимате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финансовые:</w:t>
      </w:r>
    </w:p>
    <w:p>
      <w:pPr>
        <w:pStyle w:val="Normal"/>
        <w:numPr>
          <w:ilvl w:val="1"/>
          <w:numId w:val="2"/>
        </w:numPr>
        <w:ind w:left="23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изация схемы налогообложения;</w:t>
      </w:r>
    </w:p>
    <w:p>
      <w:pPr>
        <w:pStyle w:val="Normal"/>
        <w:numPr>
          <w:ilvl w:val="1"/>
          <w:numId w:val="2"/>
        </w:numPr>
        <w:ind w:left="23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финансово-кредитной политик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научно-исследовательские и нормативно-методическ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сбор, обработка, анализ, обобщение и систематизация научно-технической и экономической информации, передового отечественного и зарубежного оп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разработка конкретных предложений по развитию и совершенствованию системы учетно-информационного обеспечения хозяйствующих субъектов сельских территор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разработка проектов нормативных актов, регулирующих организацию бухгалтерского учета, финансов и контроля на предприятиях АП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0"/>
          <w:szCs w:val="20"/>
        </w:rPr>
        <w:t>содействие сельским товаропроизводителям в разработке и принятии рациональных решений по вопросам налогообложения и налоговой оптим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научно-технических отчетов, обзоров и научных публикаций по результатам выполненных исследований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обучения</w:t>
      </w:r>
      <w:r>
        <w:rPr>
          <w:rFonts w:cs="Arial" w:ascii="Arial" w:hAnsi="Arial"/>
          <w:sz w:val="20"/>
          <w:szCs w:val="20"/>
        </w:rPr>
        <w:t>: 2 года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ab/>
        <w:t xml:space="preserve">- 60 зач. ед.* </w:t>
      </w:r>
    </w:p>
    <w:p>
      <w:pPr>
        <w:pStyle w:val="Style15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Учебным планом предполагается как аудиторная (40% времени), так и самостоятельная работа (60% времени)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учно-исследовательская и педагогическая работа </w:t>
        <w:tab/>
        <w:tab/>
        <w:t>– 46,5  зач. ед.</w:t>
      </w:r>
    </w:p>
    <w:p>
      <w:pPr>
        <w:pStyle w:val="Style15"/>
        <w:spacing w:before="0" w:after="0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в том числе</w:t>
        <w:tab/>
        <w:t xml:space="preserve">научно-исследовательская практика </w:t>
        <w:tab/>
        <w:tab/>
        <w:t>– 12     зач. ед.</w:t>
      </w:r>
    </w:p>
    <w:p>
      <w:pPr>
        <w:pStyle w:val="Style15"/>
        <w:spacing w:before="0" w:after="0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учно-исследовательская работа      </w:t>
        <w:tab/>
        <w:t>– 21  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педагогическая практика </w:t>
        <w:tab/>
        <w:tab/>
        <w:tab/>
        <w:t>– 4,5 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производственная практика                  </w:t>
        <w:tab/>
        <w:t>– 9    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>Итоговая аттестация (подготовка магистерской диссертации)</w:t>
        <w:tab/>
        <w:t>– 13,5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>Образовательная программа, всего</w:t>
        <w:tab/>
        <w:tab/>
        <w:tab/>
        <w:tab/>
        <w:tab/>
        <w:t>– 120  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8 недель), производственная (6 недели) и педагогическая практики (4 недели). В период обучения предусмотрены каникулы: 1-й год обучения - 2 недели (январь) и 6 недель (июль-август); 2-й год обучения - 2 недели (январь) и 8 недель (июль-август).  Аудиторная нагрузка в модулях составляет не более 16 часов в недел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, г. Москва, Лиственничная аллея, д. 4, учебный корпус 2, комн. 2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ефон (499) 976-05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buh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tim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tim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Tahoma" w:hAnsi="Tahoma" w:cs="Tahoma"/>
          <w:color w:val="4B4B4B"/>
          <w:sz w:val="17"/>
          <w:szCs w:val="17"/>
        </w:rPr>
      </w:pPr>
      <w:r>
        <w:rPr>
          <w:rFonts w:cs="Tahoma" w:ascii="Tahoma" w:hAnsi="Tahoma"/>
          <w:color w:val="4B4B4B"/>
          <w:sz w:val="17"/>
          <w:szCs w:val="17"/>
          <w:lang w:val="en-US"/>
        </w:rPr>
        <w:t> </w:t>
      </w:r>
    </w:p>
    <w:p>
      <w:pPr>
        <w:pStyle w:val="Style15"/>
        <w:spacing w:before="120" w:after="0"/>
        <w:jc w:val="both"/>
        <w:rPr>
          <w:rFonts w:ascii="Tahoma" w:hAnsi="Tahoma" w:cs="Tahoma"/>
          <w:color w:val="4B4B4B"/>
          <w:sz w:val="17"/>
          <w:szCs w:val="17"/>
        </w:rPr>
      </w:pPr>
      <w:r>
        <w:rPr>
          <w:rFonts w:cs="Tahoma"/>
          <w:color w:val="4B4B4B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atextn">
    <w:name w:val="fatext-n"/>
    <w:basedOn w:val="Normal"/>
    <w:qFormat/>
    <w:pPr>
      <w:spacing w:before="280" w:after="280"/>
      <w:ind w:firstLine="20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5:00Z</dcterms:created>
  <dc:creator>Любовь Постникова</dc:creator>
  <dc:description/>
  <dc:language>en-US</dc:language>
  <cp:lastModifiedBy>Iharcheva</cp:lastModifiedBy>
  <cp:lastPrinted>2011-05-12T11:15:00Z</cp:lastPrinted>
  <dcterms:modified xsi:type="dcterms:W3CDTF">2013-03-12T07:13:00Z</dcterms:modified>
  <cp:revision>10</cp:revision>
  <dc:subject/>
  <dc:title>Аннотация</dc:title>
</cp:coreProperties>
</file>