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агистерской программы: </w:t>
      </w:r>
      <w:r>
        <w:rPr>
          <w:rFonts w:cs="Arial" w:ascii="Arial" w:hAnsi="Arial"/>
          <w:sz w:val="20"/>
          <w:szCs w:val="20"/>
        </w:rPr>
        <w:t xml:space="preserve">«Садово-парковое и ландшафтное строительство», </w:t>
      </w:r>
      <w:r>
        <w:rPr>
          <w:rFonts w:cs="Arial" w:ascii="Arial" w:hAnsi="Arial"/>
          <w:color w:val="000000"/>
          <w:sz w:val="20"/>
          <w:szCs w:val="20"/>
        </w:rPr>
        <w:t>направление «Ландшафтная архитектура»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акультет: </w:t>
      </w:r>
      <w:r>
        <w:rPr>
          <w:rFonts w:cs="Arial" w:ascii="Arial" w:hAnsi="Arial"/>
          <w:sz w:val="20"/>
          <w:szCs w:val="20"/>
        </w:rPr>
        <w:t>садоводства 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андшафтной архитектуры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пускающая кафедра: </w:t>
      </w:r>
      <w:r>
        <w:rPr>
          <w:rFonts w:cs="Arial" w:ascii="Arial" w:hAnsi="Arial"/>
          <w:sz w:val="20"/>
          <w:szCs w:val="20"/>
        </w:rPr>
        <w:t>ландшафтной архитектуры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Arial" w:hAnsi="Arial"/>
          <w:sz w:val="20"/>
          <w:szCs w:val="20"/>
        </w:rPr>
        <w:t xml:space="preserve">Довганюк Александр Иванович, канд. биол. наук, доцент, зав. кафедрой ландшафтной архитектуры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ординатор программы:</w:t>
      </w:r>
      <w:r>
        <w:rPr>
          <w:rFonts w:cs="Arial" w:ascii="Arial" w:hAnsi="Arial"/>
          <w:sz w:val="20"/>
          <w:szCs w:val="20"/>
        </w:rPr>
        <w:t xml:space="preserve"> Калашников Дмитрий Владимирович, кандидат с.-х.наук, доцен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магистерской программы:</w:t>
      </w:r>
      <w:r>
        <w:rPr>
          <w:rFonts w:cs="Arial" w:ascii="Arial" w:hAnsi="Arial"/>
          <w:sz w:val="20"/>
          <w:szCs w:val="20"/>
        </w:rPr>
        <w:t xml:space="preserve"> подготовка магистра ландшафтной архитектуры к деятельности, требующей углубленной, фундаментальной и профессиональной подготовки, в том числе к </w:t>
      </w:r>
      <w:r>
        <w:rPr>
          <w:rFonts w:cs="Arial" w:ascii="Arial" w:hAnsi="Arial"/>
          <w:color w:val="000000"/>
          <w:sz w:val="20"/>
          <w:szCs w:val="20"/>
        </w:rPr>
        <w:t xml:space="preserve">пpоизводственно-технологической,  научно-исследовательской и пpоектной </w:t>
      </w:r>
      <w:r>
        <w:rPr>
          <w:rFonts w:cs="Arial" w:ascii="Arial" w:hAnsi="Arial"/>
          <w:sz w:val="20"/>
          <w:szCs w:val="20"/>
        </w:rPr>
        <w:t>работе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пень (квалификация) выпускника</w:t>
      </w:r>
      <w:r>
        <w:rPr>
          <w:rFonts w:cs="Arial" w:ascii="Arial" w:hAnsi="Arial"/>
          <w:sz w:val="20"/>
          <w:szCs w:val="20"/>
        </w:rPr>
        <w:t xml:space="preserve"> – магистр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sz w:val="20"/>
          <w:szCs w:val="20"/>
        </w:rPr>
        <w:t xml:space="preserve">: Магистерская программа «Садово-парковое и ландшафтное строительство» ориентирована на подготовку квалифицированных руководителей, специалистов, экспертов и консультантов в области </w:t>
      </w:r>
      <w:r>
        <w:rPr>
          <w:rFonts w:cs="Arial" w:ascii="Arial" w:hAnsi="Arial"/>
          <w:color w:val="000000"/>
          <w:sz w:val="20"/>
          <w:szCs w:val="20"/>
        </w:rPr>
        <w:t>организации открытых пространств, дизайна внешней среды, совокупности объектов ландшафтной архитектуры, их проектирования, содержания, реконструкции и реставрации, мониторинга состояния растительности, кадастрового учета, управления системами озелененных территорий в природных и урбанизированных ландшафтах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Базовая часть учебного план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ойчивое управление объектами ландшафтной архитектуры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ологическое проектирование в урбанизированной среде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ономика и организация деятельности в ландшафтном строительстве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лософские проблемы науки и техники в области экологии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овационные технологии в декоративном садоводстве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овой иностранный язык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ометрия в ландшафтной архитектуре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риативная часть учебного пла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кторные графические системы в ландшафтной архитектуре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ное моделирование в ландшафтном строительстве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итектура растительных композиций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работ и технологии в ландшафтном строительстве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зайн среды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 объектов утилитарного назначения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ропотолерантность растений урбанизированных местообитаний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научно-исследовательской работы в ландшафтной архитектуре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ый кодекс ландшафтного архитектора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Дисциплины по выбору обучающегося учебного пла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уализация объектов ландшафтного строительства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ертекстовый формат представления научных данных в ландшафтной архитектуре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преподавания дисциплин в сфере ландшафтной архитектуры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преподавания специальных предметов ландшафтного строительства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паркового пейзажа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ткрытых пространств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учет объектов ландшафтной архитектуры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и муниципальный контроль за содержанием объектов ландшафтной архитекту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таврация объектов культурного наследия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объектов культурного наследия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управления персоналом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малыми группами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 магистерской программы: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научно-исследовательская деятельность:</w:t>
      </w:r>
    </w:p>
    <w:p>
      <w:pPr>
        <w:pStyle w:val="Normal"/>
        <w:ind w:firstLine="900"/>
        <w:jc w:val="both"/>
        <w:rPr>
          <w:rFonts w:ascii="Arial" w:hAnsi="Arial" w:eastAsia="Batang;바탕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получение новых знаний и разработка рабочих планов и программ проведения научных исследований в области ландшафтной архитектур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участие в мультидисциплинарных исследовательских и учебных программах по градостроительству, лесной и ландшафтной политике, охране, управлению и планированию ландшафт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участие в научно-исследовательской деятельности по анализу состояния и динамики показателей качества объектов ландшафтной архитектуры, естественных и культурных ландшафтов;</w:t>
      </w:r>
    </w:p>
    <w:p>
      <w:pPr>
        <w:pStyle w:val="Normal"/>
        <w:ind w:firstLine="900"/>
        <w:jc w:val="both"/>
        <w:rPr>
          <w:rFonts w:ascii="Arial" w:hAnsi="Arial" w:eastAsia="Batang;바탕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сбор, обработка, анализ и систематизация научно-технической информации по теме исследования, выбор методик и средств решения задач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подготовка научно-технических отчетов, обзоров, публикаций по результатам выполненных исследований в области ландшафтной архитектуры;</w:t>
      </w:r>
    </w:p>
    <w:p>
      <w:pPr>
        <w:pStyle w:val="Normal"/>
        <w:ind w:firstLine="900"/>
        <w:jc w:val="both"/>
        <w:rPr>
          <w:rFonts w:ascii="Arial" w:hAnsi="Arial" w:eastAsia="Batang;바탕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Normal"/>
        <w:ind w:firstLine="900"/>
        <w:jc w:val="both"/>
        <w:rPr>
          <w:rFonts w:ascii="Arial" w:hAnsi="Arial" w:eastAsia="Batang;바탕" w:cs="Arial"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проектно-конструкторская деятельность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формирование целей и задач проекта (программы), разработка заданий на проектировании и технических заданий, схем планировочной организации земельных участк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участие в проектной деятельности организаций, работа в команде специалистов, связанной с устойчивым развитием территорий на этапе территориального планирования и подготовки генеральных планов поселений и городских агломераций, выявление ценных природных комплексов, зон охраняемых ландшафтов, уникальных форм рельефа, растительности, водоем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разработка концептуальных и инновационных проектных решений планировочной организации открытых пространств, дизайна внешней среды, объектов ландшафтной архитектуры;</w:t>
      </w:r>
    </w:p>
    <w:p>
      <w:pPr>
        <w:pStyle w:val="Normal"/>
        <w:ind w:firstLine="900"/>
        <w:jc w:val="both"/>
        <w:rPr>
          <w:rFonts w:ascii="Arial" w:hAnsi="Arial" w:eastAsia="Batang;바탕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разработка проектов реставрации и реконструкции территорий объектов культурного наслед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разработка архитектурно-планировочных и конструктивных решений на объекты ландшафтной архитектур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разработка проектов благоустройства и озеленения жилой и промышленной застройки, участков детских учреждений (школ, детских садов), больниц, университетских комплексов, с учетом обеспечения доступности зданий и сооружений для маломобильных групп насел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участие в проектировании территорий города и межселенных территорий: площадей, магистралей и улиц, пешеходных зон, полос отвода линейных объектов, зон загородного отдыха и туризма, лесопарков, территорий больничных комплексов и курортов, санитарно-защитных зон, мелиоративных древесных насаждений, реабилитации нарушенного ландшафта техногенных территорий;</w:t>
      </w:r>
    </w:p>
    <w:p>
      <w:pPr>
        <w:pStyle w:val="Normal"/>
        <w:ind w:firstLine="900"/>
        <w:jc w:val="both"/>
        <w:rPr>
          <w:rFonts w:ascii="Arial" w:hAnsi="Arial" w:eastAsia="Batang;바탕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разработка проектов озелененных и эксплуатируемых кровель, зимних садов в интерьерах офисных и жилых здан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проектирование предприятий для производства посадочного материала: декоративных питомников, оранжерейных и тепличных комплекс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разработка обобщенных вариантов решения проблемы, анализ этих вариантов, прогнозирование последствий, нахождение компромиссных решений в планировании и реализации проектов, технико-экономическое обоснование и функционально-стоимостной анализ эффективности проектируемых мероприят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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20"/>
          <w:szCs w:val="20"/>
        </w:rPr>
        <w:t>разработка (на основе действующих стандартов) методических и нормативных документов, технической документации, предложений и мероприятий по реализации разработанных проектов на объекты, ландшафтной архитектуры с использованием информационных технологий.</w:t>
      </w:r>
    </w:p>
    <w:p>
      <w:pPr>
        <w:pStyle w:val="Normal"/>
        <w:ind w:firstLine="90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Style15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обучения</w:t>
      </w:r>
      <w:r>
        <w:rPr>
          <w:rFonts w:cs="Arial" w:ascii="Arial" w:hAnsi="Arial"/>
          <w:sz w:val="20"/>
          <w:szCs w:val="20"/>
        </w:rPr>
        <w:t xml:space="preserve"> на базе бакалавриата 2 года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</w:t>
      </w:r>
    </w:p>
    <w:p>
      <w:pPr>
        <w:pStyle w:val="Style15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spacing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в рамках учебных модулей</w:t>
        <w:tab/>
        <w:tab/>
        <w:tab/>
        <w:tab/>
        <w:tab/>
        <w:t>- 120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актики и научно-исследовательская работа </w:t>
        <w:tab/>
        <w:tab/>
        <w:tab/>
        <w:t>– 51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тоговая аттестация (подготовка магистерской диссертации)</w:t>
        <w:tab/>
        <w:t>– 9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разовательная программа, всего</w:t>
        <w:tab/>
        <w:tab/>
        <w:tab/>
        <w:tab/>
        <w:tab/>
        <w:t>– 120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19 недель), преддипломная (8 недель) и производственная практика (8 недель). В период обучения предусмотрены каникулы: 1-й год обучения – 2 недели (январь) и 5 недель (август); 2-й год обучения - 2 недели (январь) и 8 недель (июль-август). Аудиторная нагрузка в модулях составляет 12-14 часов в неделю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нтак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550, г. Москва, ул. Прянишникова, д.6, учебный корпус №17 (новый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елефон/факс (49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) 976-12-4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: alexadov@mail.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imac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im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an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3:00Z</dcterms:created>
  <dc:creator>Любовь Постникова</dc:creator>
  <dc:description/>
  <dc:language>en-US</dc:language>
  <cp:lastModifiedBy>Admin</cp:lastModifiedBy>
  <cp:lastPrinted>2010-01-13T15:25:00Z</cp:lastPrinted>
  <dcterms:modified xsi:type="dcterms:W3CDTF">2017-05-17T11:43:00Z</dcterms:modified>
  <cp:revision>2</cp:revision>
  <dc:subject/>
  <dc:title>Аннотация</dc:title>
</cp:coreProperties>
</file>