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правление подготовки: </w:t>
      </w:r>
      <w:r>
        <w:rPr/>
        <w:t>35.04.06</w:t>
      </w:r>
      <w:r>
        <w:rPr>
          <w:b/>
        </w:rPr>
        <w:t xml:space="preserve"> </w:t>
      </w:r>
      <w:r>
        <w:rPr/>
        <w:t>«Агроинженерия»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Наименование </w:t>
      </w:r>
      <w:r>
        <w:rPr>
          <w:b/>
          <w:color w:val="000000"/>
        </w:rPr>
        <w:t xml:space="preserve">магистерской программы: </w:t>
      </w:r>
      <w:r>
        <w:rPr/>
        <w:t>«Технические системы в агробизнесе».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акультет: </w:t>
      </w:r>
      <w:r>
        <w:rPr/>
        <w:t>Процессы и машины в агробизнес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пускающая кафедра </w:t>
      </w:r>
      <w:r>
        <w:rPr/>
        <w:t>«Эксплуатации машинно-тракторного парка и высоких технологий в растениеводстве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ководитель магистерской программы: </w:t>
      </w:r>
      <w:r>
        <w:rPr/>
        <w:t>Левшин Александр Григорьевич, доктор технических наук, профессо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ординаторы программы: </w:t>
      </w:r>
      <w:r>
        <w:rPr/>
        <w:t>Майстренко Николай Александрович, старший преподаватель.</w:t>
      </w:r>
    </w:p>
    <w:p>
      <w:pPr>
        <w:pStyle w:val="Caaieiaie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>Цель магистерской программы:</w:t>
      </w:r>
      <w:r>
        <w:rPr/>
        <w:t xml:space="preserve"> </w:t>
      </w:r>
      <w:r>
        <w:rPr>
          <w:bCs/>
        </w:rPr>
        <w:t>развитие у студентов личностных качеств,  а также формирование общекультурных и профессиональных компетенций в соответствии с требованиями ФГОС ВО по направлению подготовки 35.04.06 «Агроинженерия».</w:t>
      </w:r>
    </w:p>
    <w:p>
      <w:pPr>
        <w:pStyle w:val="Normal"/>
        <w:ind w:firstLine="709"/>
        <w:jc w:val="both"/>
        <w:rPr/>
      </w:pPr>
      <w:r>
        <w:rPr/>
        <w:t>Миссия программы магистратуры «Технические системы в агробизнесе» состоит в том, чтобы на основе компетентностного подхода обеспечить подготовку магистров к успешной профессиональной деятельности в области агроинженерии, а также для успешного продолжения профессионального образования в аспирантур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</w:t>
      </w:r>
      <w:r>
        <w:rPr>
          <w:b/>
          <w:i/>
        </w:rPr>
        <w:t>магистр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</w:rPr>
        <w:t>Краткая характеристика программы</w:t>
      </w:r>
      <w:r>
        <w:rPr/>
        <w:t xml:space="preserve">: </w:t>
      </w:r>
      <w:r>
        <w:rPr>
          <w:b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ласть профессиональной деятельности</w:t>
      </w:r>
      <w:r>
        <w:rPr/>
        <w:t xml:space="preserve"> выпускников, освоивших программу магистратуры «Технические системы в агробизнесе»  включает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ехническую и технологическую модернизацию сельскохозяйственного производства; </w:t>
      </w:r>
    </w:p>
    <w:p>
      <w:pPr>
        <w:pStyle w:val="TextBodyIndent"/>
        <w:rPr>
          <w:sz w:val="24"/>
        </w:rPr>
      </w:pPr>
      <w:r>
        <w:rPr>
          <w:sz w:val="24"/>
        </w:rPr>
        <w:t>эффективное использование и сервисное обслуживание сельскохозяйственной техники, машин и оборудования при производстве, хранении и переработке продукции растениеводства и животновод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ами профессиональной деятельности</w:t>
      </w:r>
      <w:r>
        <w:rPr/>
        <w:t xml:space="preserve"> выпускников, освоивших программу магистратуры являются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машинные технологии и системы машин для производства, хранения и транспортирования продукции растениеводства и животноводст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технологии и средства производства сельскохозяйственной техник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технологии технического обслуживания, диагностирования и ремонта машин и оборудова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методы и средства испытания машин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ашины, установки, аппараты, приборы и оборудование для хранения и первичной переработки продукции растениеводства и животноводства, а также технологии и технические средства перерабатывающих цехов и предприятий.</w:t>
      </w:r>
    </w:p>
    <w:p>
      <w:pPr>
        <w:pStyle w:val="Normal"/>
        <w:ind w:firstLine="567"/>
        <w:jc w:val="both"/>
        <w:rPr/>
      </w:pPr>
      <w:r>
        <w:rPr>
          <w:b/>
        </w:rPr>
        <w:t>Задачи магистерской программы</w:t>
      </w:r>
      <w:r>
        <w:rPr/>
        <w:t>: в рамках каждого вида профессиональной деятельности выпускник магистратуры способен решать следующие задачи.</w:t>
      </w:r>
    </w:p>
    <w:p>
      <w:pPr>
        <w:pStyle w:val="Style18"/>
        <w:spacing w:before="0" w:after="0"/>
        <w:ind w:left="0" w:right="-82" w:firstLine="709"/>
        <w:jc w:val="left"/>
        <w:rPr>
          <w:rFonts w:ascii="Times New Roman" w:hAnsi="Times New Roman" w:cs="Times New Roman"/>
          <w:b/>
          <w:b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lang w:val="ru-RU"/>
        </w:rPr>
        <w:t>научно-исследовательская деятельность: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разработка рабочих программ и методик проведения научных исследований и технических разработок;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выбор стандартных и разработка частных методик проведения экспериментов и испытаний, анализ их результатов;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подготовка научно-технических отчетов, обзоров, публикаций по результатам выполненных исследований;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разработка физических и математических моделей исследуемых процессов,  явлений и объектов, относящихся к процессам механизации сельскохозяйственного производства, переработки сельскохозяйственной продукции, технического обслуживания и ремонта машин и оборудования;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проведение стандартных и сертификационных испытаний сельскохозяйственной техники, средств технического сервиса;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Style18"/>
        <w:spacing w:before="0" w:after="0"/>
        <w:ind w:left="0" w:right="-82" w:firstLine="709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анализ российских и зарубежных тенденций развития механизации технологических процессов в сельскохозяйственном производстве;</w:t>
      </w:r>
    </w:p>
    <w:p>
      <w:pPr>
        <w:pStyle w:val="Style18"/>
        <w:tabs>
          <w:tab w:val="clear" w:pos="708"/>
          <w:tab w:val="center" w:pos="4946" w:leader="none"/>
        </w:tabs>
        <w:spacing w:before="0" w:after="0"/>
        <w:ind w:left="0" w:right="-82" w:firstLine="709"/>
        <w:jc w:val="left"/>
        <w:rPr>
          <w:rFonts w:ascii="Times New Roman" w:hAnsi="Times New Roman" w:cs="Times New Roman"/>
          <w:b/>
          <w:b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lang w:val="ru-RU"/>
        </w:rPr>
        <w:t>проектная деятельность:</w:t>
      </w:r>
    </w:p>
    <w:p>
      <w:pPr>
        <w:pStyle w:val="Style18"/>
        <w:spacing w:before="0" w:after="0"/>
        <w:ind w:left="0" w:right="-82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проектирование машин и их рабочих органов, приборов, аппаратов, оборудования для инженерного обеспечения производства сельскохозяйственной продукции;</w:t>
      </w:r>
    </w:p>
    <w:p>
      <w:pPr>
        <w:pStyle w:val="Style18"/>
        <w:spacing w:before="0" w:after="0"/>
        <w:ind w:left="0" w:right="-79"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проектирование технологических процессов производства, хранения и   переработки сельскохозяйственной продукции, технического обслуживания и ремонта сельскохозяйственной техники на основе современных методов и средств;</w:t>
      </w:r>
    </w:p>
    <w:p>
      <w:pPr>
        <w:pStyle w:val="Style18"/>
        <w:spacing w:before="0" w:after="0"/>
        <w:ind w:left="0" w:right="-79" w:firstLine="708"/>
        <w:rPr>
          <w:rFonts w:ascii="Times New Roman" w:hAnsi="Times New Roman" w:cs="Times New Roman"/>
          <w:b/>
          <w:b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lang w:val="ru-RU"/>
        </w:rPr>
        <w:t>педагогическая деятельность:</w:t>
      </w:r>
    </w:p>
    <w:p>
      <w:pPr>
        <w:pStyle w:val="Style18"/>
        <w:ind w:left="502" w:right="284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lang w:val="ru-RU"/>
        </w:rPr>
        <w:t>- выполнение функций преподавателя в образовательных организациях.</w:t>
      </w:r>
    </w:p>
    <w:p>
      <w:pPr>
        <w:pStyle w:val="Normal"/>
        <w:ind w:firstLine="539"/>
        <w:jc w:val="both"/>
        <w:rPr/>
      </w:pPr>
      <w:r>
        <w:rPr/>
        <w:t>Магистерская программа предусматривает научно-исследовательскую деятельность студентов и прохождение  ими производственной практики, в процессе которой они обобщают материал для будущей магистерской диссертации.</w:t>
      </w:r>
    </w:p>
    <w:p>
      <w:pPr>
        <w:pStyle w:val="Normal"/>
        <w:ind w:firstLine="539"/>
        <w:jc w:val="both"/>
        <w:rPr/>
      </w:pPr>
      <w:r>
        <w:rPr/>
        <w:t xml:space="preserve">Завершается  обучение студентов публичной защитой магистерской диссертаци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полагаемые рабочие места выпускников: </w:t>
      </w:r>
      <w:r>
        <w:rPr/>
        <w:t>руководители и специалисты производств на предприятиях АПК, специалисты и научные сотрудники  научно-исследовательских учреждений соответствующего профиля, преподаватели профессион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амма магистратуры состоит из следующих блоков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лок 1   Дисциплины базовой части программы</w:t>
      </w:r>
      <w:r>
        <w:rPr/>
        <w:t xml:space="preserve">: </w:t>
      </w:r>
      <w:r>
        <w:rPr>
          <w:color w:val="000000"/>
        </w:rPr>
        <w:t>Философия технических наук, Иностранный язык в профессиональной коммуникации, Современные проблемы науки и производства в агроинженерии, Логика и методология науки, Методика профессионального обучения, Системный анализ и исследование операц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язательные дисциплины вариативной части</w:t>
      </w:r>
      <w:r>
        <w:rPr/>
        <w:t xml:space="preserve">: </w:t>
      </w:r>
      <w:r>
        <w:rPr>
          <w:color w:val="000000"/>
        </w:rPr>
        <w:t>Земледельческая механика, Теория  трактора, Оптимальное использование машинно-тракторного парка, Технико-экономическое обоснование и управление проектом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</w:rPr>
        <w:t>Дисциплины по выбору вариативной части</w:t>
      </w:r>
      <w:r>
        <w:rPr/>
        <w:t>:</w:t>
      </w:r>
      <w:r>
        <w:rPr>
          <w:color w:val="000000"/>
        </w:rPr>
        <w:t xml:space="preserve"> Инженерный эксперимент (Планирование и анализ эксперимента); MathCad (Имитационное моделирование процессов в АПК); Возобновляемые источники энергии и альтернативные топлива (Методы повышения эффективности мобильных систем); Оптимизация конструкционных параметров и режимов работы рабочих органов и технологических модулей (Методы и средства технологического воздействия на агросреду); Прогнозирование надежности и эффективности инженерных систем и технологических процессов (Инновационные технологи технического сервиса); Инженерно-техническая служба АПК (Диспетчерское управление машинно-тракторным парком)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акультативная дисциплина</w:t>
      </w:r>
      <w:r>
        <w:rPr/>
        <w:t xml:space="preserve"> - </w:t>
      </w:r>
      <w:r>
        <w:rPr>
          <w:color w:val="000000"/>
        </w:rPr>
        <w:t>Геоинформатционные системы в АП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лок 2 «Практики»</w:t>
      </w:r>
      <w:r>
        <w:rPr/>
        <w:t>, который в полном объеме относится к вариативной части программы и включает: практику по получению первичных профессиональных умений и навыков; научно-исследовательскую работу; педагогическую; практику по получению профессиональных умений и опыта профессиональной деятельности; преддипломну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аза производственной практики:</w:t>
      </w:r>
      <w:r>
        <w:rPr/>
        <w:t xml:space="preserve"> лаборатории кафедр: сельскохозяйственных машин, тракторов и автомобилей, эксплуатации машинно-тракторного парка и высоких технологии в растениеводстве, </w:t>
      </w:r>
      <w:r>
        <w:rPr>
          <w:spacing w:val="-3"/>
        </w:rPr>
        <w:t>центр технологической поддержки образования (ЦТПО); профильные подразделения научных организаций ФГБНУ ФНАЦ «ВИМ», ФГБНУ «Росинформагротех» , НИИ РАН, машиноиспытательные станции МСХ РФ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лок 3 «Государственная итоговая аттестация»,</w:t>
      </w:r>
      <w:r>
        <w:rPr/>
        <w:t xml:space="preserve"> который в полном объёме относится к базовой части программы и завершается присвоением квалификации магистр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  2 года;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Normal"/>
        <w:ind w:left="360" w:firstLine="207"/>
        <w:rPr/>
      </w:pPr>
      <w:r>
        <w:rPr>
          <w:b/>
        </w:rPr>
        <w:t>Трудоемкость программы</w:t>
      </w:r>
      <w:r>
        <w:rPr/>
        <w:t>: 4320 часов,   из них аудиторных -  808 часа.  Итоговая государственная аттестация – 324 часа. Аудиторная нагрузка – не более 16,7 часов в недел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 xml:space="preserve">Учебный процесс осуществляется в течение 4-х семестров, каждый семестр завершается экзаменационной сессией. Магистерская программа предусматривает: Научно-исследовательскую работу – 1116 часа,  Производственную практику – 720  час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StrongEmphasis"/>
        </w:rPr>
        <w:t>Контакты:</w:t>
      </w:r>
    </w:p>
    <w:p>
      <w:pPr>
        <w:pStyle w:val="Normal"/>
        <w:ind w:firstLine="567"/>
        <w:rPr/>
      </w:pPr>
      <w:r>
        <w:rPr/>
        <w:t>125550, г. Москва, ул. Лиственничная аллея, 7</w:t>
      </w:r>
    </w:p>
    <w:p>
      <w:pPr>
        <w:pStyle w:val="Normal"/>
        <w:ind w:firstLine="567"/>
        <w:rPr/>
      </w:pPr>
      <w:r>
        <w:rPr/>
        <w:t>Телефон/факс (499) 977-24-38</w:t>
      </w:r>
    </w:p>
    <w:p>
      <w:pPr>
        <w:pStyle w:val="Normal"/>
        <w:ind w:firstLine="567"/>
        <w:rPr/>
      </w:pPr>
      <w:r>
        <w:rPr>
          <w:lang w:val="en-US"/>
        </w:rPr>
        <w:t>E-mail: emtpivtr@rgau-msha.ru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timaca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autoSpaceDE w:val="false"/>
      <w:spacing w:before="120" w:after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Цитата"/>
    <w:basedOn w:val="Normal"/>
    <w:qFormat/>
    <w:pPr>
      <w:spacing w:before="0" w:after="280"/>
      <w:ind w:left="284" w:right="284" w:hanging="0"/>
      <w:jc w:val="both"/>
    </w:pPr>
    <w:rPr>
      <w:rFonts w:ascii="Garamond" w:hAnsi="Garamond" w:cs="Garamond"/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aca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1:00Z</dcterms:created>
  <dc:creator>Office</dc:creator>
  <dc:description/>
  <dc:language>en-US</dc:language>
  <cp:lastModifiedBy>Admin</cp:lastModifiedBy>
  <cp:lastPrinted>2015-05-18T18:15:00Z</cp:lastPrinted>
  <dcterms:modified xsi:type="dcterms:W3CDTF">2017-05-16T07:11:00Z</dcterms:modified>
  <cp:revision>2</cp:revision>
  <dc:subject/>
  <dc:title>Аннотация</dc:title>
</cp:coreProperties>
</file>